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ecommendation CM/Rec(2012)8 </w:t>
        <w:br/>
        <w:t xml:space="preserve">of the Committee of Ministers to member States </w:t>
        <w:br/>
        <w:t>on the implementation of good governance principles in health system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dopted by the Committee of Ministers on 12 September 2012</w:t>
        <w:br/>
        <w:t>at the 1149th meeting of the Ministers’ Deputies)</w:t>
      </w:r>
    </w:p>
    <w:p>
      <w:pPr>
        <w:pStyle w:val="Normal"/>
        <w:spacing w:lineRule="auto" w:line="240"/>
        <w:jc w:val="left"/>
        <w:rPr/>
      </w:pPr>
      <w:r>
        <w:rPr>
          <w:rFonts w:eastAsia="Times New Roman" w:cs="Times New Roman" w:ascii="Times New Roman" w:hAnsi="Times New Roman"/>
          <w:sz w:val="24"/>
          <w:szCs w:val="24"/>
          <w:lang w:eastAsia="it-IT"/>
        </w:rPr>
        <w:t>The Committee of Ministers, under the terms of Article 15.</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of the Statute of the Council of Europe,</w:t>
      </w:r>
    </w:p>
    <w:p>
      <w:pPr>
        <w:pStyle w:val="Normal"/>
        <w:spacing w:lineRule="auto" w:line="240"/>
        <w:jc w:val="left"/>
        <w:rPr/>
      </w:pPr>
      <w:r>
        <w:rPr>
          <w:rFonts w:eastAsia="Times New Roman" w:cs="Times New Roman" w:ascii="Times New Roman" w:hAnsi="Times New Roman"/>
          <w:sz w:val="24"/>
          <w:szCs w:val="24"/>
          <w:lang w:eastAsia="it-IT"/>
        </w:rPr>
        <w:t xml:space="preserve">Considering that the aim of the Council of Europe is to achieve greater unity between its members and that this aim may be pursued,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by the adoption of common principles in the health sector;</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calling the Warsaw Declaration (2005) wherein it is stated that “effective democracy and good governance at all levels are essential for preventing conflicts, promoting stability, facilitating economic and social progress”; </w:t>
      </w:r>
    </w:p>
    <w:p>
      <w:pPr>
        <w:pStyle w:val="Normal"/>
        <w:spacing w:lineRule="auto" w:line="240"/>
        <w:jc w:val="left"/>
        <w:rPr/>
      </w:pPr>
      <w:r>
        <w:rPr>
          <w:rFonts w:eastAsia="Times New Roman" w:cs="Times New Roman" w:ascii="Times New Roman" w:hAnsi="Times New Roman"/>
          <w:sz w:val="24"/>
          <w:szCs w:val="24"/>
          <w:lang w:eastAsia="it-IT"/>
        </w:rPr>
        <w:t xml:space="preserve">Having regard to its Recommendation </w:t>
      </w:r>
      <w:hyperlink r:id="rId2">
        <w:r>
          <w:rPr>
            <w:rStyle w:val="InternetLink"/>
            <w:rFonts w:eastAsia="Times New Roman" w:cs="Times New Roman" w:ascii="Times New Roman" w:hAnsi="Times New Roman"/>
            <w:color w:val="0000FF"/>
            <w:sz w:val="24"/>
            <w:szCs w:val="24"/>
            <w:u w:val="single"/>
            <w:lang w:eastAsia="it-IT"/>
          </w:rPr>
          <w:t>CM/Rec(2007)7</w:t>
        </w:r>
      </w:hyperlink>
      <w:r>
        <w:rPr>
          <w:rFonts w:eastAsia="Times New Roman" w:cs="Times New Roman" w:ascii="Times New Roman" w:hAnsi="Times New Roman"/>
          <w:sz w:val="24"/>
          <w:szCs w:val="24"/>
          <w:lang w:eastAsia="it-IT"/>
        </w:rPr>
        <w:t xml:space="preserve"> to member States on good administration and its Recommendation </w:t>
      </w:r>
      <w:hyperlink r:id="rId3">
        <w:r>
          <w:rPr>
            <w:rStyle w:val="InternetLink"/>
            <w:rFonts w:eastAsia="Times New Roman" w:cs="Times New Roman" w:ascii="Times New Roman" w:hAnsi="Times New Roman"/>
            <w:color w:val="0000FF"/>
            <w:sz w:val="24"/>
            <w:szCs w:val="24"/>
            <w:u w:val="single"/>
            <w:lang w:eastAsia="it-IT"/>
          </w:rPr>
          <w:t>Rec(2000)10</w:t>
        </w:r>
      </w:hyperlink>
      <w:r>
        <w:rPr>
          <w:rFonts w:eastAsia="Times New Roman" w:cs="Times New Roman" w:ascii="Times New Roman" w:hAnsi="Times New Roman"/>
          <w:sz w:val="24"/>
          <w:szCs w:val="24"/>
          <w:lang w:eastAsia="it-IT"/>
        </w:rPr>
        <w:t xml:space="preserve"> on codes of conduct for public officials;</w:t>
      </w:r>
    </w:p>
    <w:p>
      <w:pPr>
        <w:pStyle w:val="Normal"/>
        <w:spacing w:lineRule="auto" w:line="240"/>
        <w:jc w:val="left"/>
        <w:rPr/>
      </w:pPr>
      <w:r>
        <w:rPr>
          <w:rFonts w:eastAsia="Times New Roman" w:cs="Times New Roman" w:ascii="Times New Roman" w:hAnsi="Times New Roman"/>
          <w:sz w:val="24"/>
          <w:szCs w:val="24"/>
          <w:lang w:eastAsia="it-IT"/>
        </w:rPr>
        <w:t xml:space="preserve">Having regard in particular to its Recommendation </w:t>
      </w:r>
      <w:hyperlink r:id="rId4">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 xml:space="preserve"> to member States on good governance in health system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ing that the governance of a health system plays an important role in the planning, management and performance of health system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ing that all member States face similar challenges regarding the performance of health system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ing that one of the objectives of the Council of Europe is to find common solutions to the challenges facing European society;</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ognising that a good governance system should contain built-in mechanisms for monitoring and evaluation, as well as performance assessment, of the health system based on clear objectives;</w:t>
      </w:r>
    </w:p>
    <w:p>
      <w:pPr>
        <w:pStyle w:val="Normal"/>
        <w:spacing w:lineRule="auto" w:line="240"/>
        <w:jc w:val="left"/>
        <w:rPr/>
      </w:pPr>
      <w:r>
        <w:rPr>
          <w:rFonts w:eastAsia="Times New Roman" w:cs="Times New Roman" w:ascii="Times New Roman" w:hAnsi="Times New Roman"/>
          <w:sz w:val="24"/>
          <w:szCs w:val="24"/>
          <w:lang w:eastAsia="it-IT"/>
        </w:rPr>
        <w:t xml:space="preserve">Considering the advisability for member States to develop appropriate tools for monitoring, evaluation and performance assessment to assist in the implementation of the principles enshrined in Recommendation </w:t>
      </w:r>
      <w:hyperlink r:id="rId5">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w:t>
      </w:r>
    </w:p>
    <w:p>
      <w:pPr>
        <w:pStyle w:val="Normal"/>
        <w:spacing w:lineRule="auto" w:line="240"/>
        <w:jc w:val="left"/>
        <w:rPr/>
      </w:pPr>
      <w:r>
        <w:rPr>
          <w:rFonts w:eastAsia="Times New Roman" w:cs="Times New Roman" w:ascii="Times New Roman" w:hAnsi="Times New Roman"/>
          <w:sz w:val="24"/>
          <w:szCs w:val="24"/>
          <w:lang w:eastAsia="it-IT"/>
        </w:rPr>
        <w:t xml:space="preserve">Recommends that the governments of member States use and promote the tools described in the appendix to this recommendation as a basis for the development of their own monitoring tools to assist in the implementation of the principles enshrined in Recommendation </w:t>
      </w:r>
      <w:hyperlink r:id="rId6">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rder to adapt tools to improve governance and further develop them within a country’s context, member States could consider the following action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evaluate and monitor the implementation of the key principles of good governance, using Tool No. 1 in the appendix;</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assess the level of prevention and management of conflicts of interest in health systems, using the checklist in the appendix (Tool No. 2);</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review the level of development, implementation and monitoring of codes of conduct for different stakeholders and settings, using a checklist (Tool No. 3);</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 carry out a health governance monitoring survey, for self-appraisal and monitoring (Tool No. 4);</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ommends that governments of member States learn from and build on national and international experience, conduct periodic updates of the tools in the light of lessons learnt and support the exchange of good practice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ppendix to Recommendation CM/Rec(2012)8</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appendix contain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monitoring tool to assist in the implementation of the principles and to assess and evaluate the outcomes in the field of good governance: accountability, transparency, institutional/organisational arrangements, participation, equity, quality, effectiveness, efficiency, sustainability, responsiveness, integrity (Tool No. 1);</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checklist to prevent and manage conflicts of interest in health systems (Tool No. 2);</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tool for developing and assessing codes of conduct for different settings and stakeholders in the health sector (Tool No. 3);</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prototype of a web-based tool for public use to survey opinions on the governance of health systems (Tool No. 4).</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ction</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overnance plays an important, albeit often unnoticed, role in all of our lives. Governance operates within and between countries and organisations and covers the economic, social, political and administrative spheres. Governance is a process of decision making that can exercise power and authority to steer actions, activities and behaviour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Governance is an important dimension of the planning, organisation and performance of any area of economic and social activity. The way in which economic, political and administrative power is exercised affects a wide variety of individuals, communities, organisations and institutions across different areas, including health system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Governance in health systems is playing an ever more important role in dealing with the increasingly complex and heterogeneous nature of financing and providing health care; tackling fraud and corruption; managing the rising costs of many interventions and medicines; increasing efficiency; improving equity, effectiveness and quality; enhancing patient safety; addressing adverse events and responding to the needs and increasing demands of service user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Governance plays an important role in all aspects of health systems: from the daily interactions between patients and health care professionals to funding decisions and policy making. Since many member States spend a significant proportion of their Gross Domestic Product (GDP) on health care, it is important that they take measures to lead, direct and control functions related to their health system. Governance plays a vital role in ensuring that adequate resources are correctly allocated in order to achieve the health systems’ objectives.</w:t>
      </w:r>
    </w:p>
    <w:p>
      <w:pPr>
        <w:pStyle w:val="Normal"/>
        <w:spacing w:lineRule="auto" w:line="240"/>
        <w:jc w:val="left"/>
        <w:rPr/>
      </w:pPr>
      <w:r>
        <w:rPr>
          <w:rFonts w:eastAsia="Times New Roman" w:cs="Times New Roman" w:ascii="Times New Roman" w:hAnsi="Times New Roman"/>
          <w:sz w:val="24"/>
          <w:szCs w:val="24"/>
          <w:lang w:eastAsia="it-IT"/>
        </w:rPr>
        <w:t xml:space="preserve">5. In response to this, the Council of Europe has focused part of its work on contributing to a better understanding and implementation of governance in health systems. The Council of Europe regards effective governance as an essential contributor to high quality, equitable and safe health care. In contrast, the absence of effective governance is often at the heart of many health care service failures. Out of a growing concern for the effects of poor governance in health systems and recognising the potential positive impact of good governance, the Committee of Ministers adopted Recommendation </w:t>
      </w:r>
      <w:hyperlink r:id="rId7">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 xml:space="preserve"> and recommended its member States to take steps to implement good governance in health systems. Through its European Health Committee (CDSP), it also instructed a new committee of experts to examine how member States can effectively implement good governance.</w:t>
      </w:r>
    </w:p>
    <w:p>
      <w:pPr>
        <w:pStyle w:val="Normal"/>
        <w:spacing w:lineRule="auto" w:line="240"/>
        <w:jc w:val="left"/>
        <w:rPr/>
      </w:pPr>
      <w:r>
        <w:rPr>
          <w:rFonts w:eastAsia="Times New Roman" w:cs="Times New Roman" w:ascii="Times New Roman" w:hAnsi="Times New Roman"/>
          <w:sz w:val="24"/>
          <w:szCs w:val="24"/>
          <w:lang w:eastAsia="it-IT"/>
        </w:rPr>
        <w:t xml:space="preserve">6. The explanatory memorandum that accompanies Recommendation </w:t>
      </w:r>
      <w:hyperlink r:id="rId8">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 xml:space="preserve"> proposes a conceptual framework consisting of three components: fundamental values, principles and outcomes. The Committee of Ministers recommends that governments in its member States take appropriate steps to use and implement this conceptual framework.</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The conceptual framework for good governance is based on a set of universal and fundamental values and principles: human rights, democracy, the rule of law, human dignity, equity, solidarity and professional ethics. Transforming these values and principles into meaningful and effective actions forms a real challenge, in particular in a difficult economic climate.</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conceptual framework</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This recommendation is mainly concerned with the assessment of and advice on how to improve good governance of health systems by member States. In its preparation, particular account was taken of: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knowledge of current and evolving (good) practice in the member States and internationally;</w:t>
      </w:r>
    </w:p>
    <w:p>
      <w:pPr>
        <w:pStyle w:val="Normal"/>
        <w:spacing w:lineRule="auto" w:line="240"/>
        <w:jc w:val="left"/>
        <w:rPr/>
      </w:pPr>
      <w:r>
        <w:rPr>
          <w:rFonts w:eastAsia="Times New Roman" w:cs="Times New Roman" w:ascii="Times New Roman" w:hAnsi="Times New Roman"/>
          <w:sz w:val="24"/>
          <w:szCs w:val="24"/>
          <w:lang w:eastAsia="it-IT"/>
        </w:rPr>
        <w:t xml:space="preserve">ii. the conceptual framework for governance in health systems, as outlined in the explanatory memorandum to Recommendation </w:t>
      </w:r>
      <w:hyperlink r:id="rId9">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 The figure below illustrates how the values, principles (enablers) and outcomes of good governance interact with each other. These values, principles and outcomes are considered as “attributes” of good governance in the tools outlined in this recommendation;</w:t>
      </w:r>
    </w:p>
    <w:p>
      <w:pPr>
        <w:pStyle w:val="Normal"/>
        <w:spacing w:lineRule="auto" w:line="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695825" cy="209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0"/>
                    <a:srcRect l="-8" t="-17" r="-8" b="-17"/>
                    <a:stretch>
                      <a:fillRect/>
                    </a:stretch>
                  </pic:blipFill>
                  <pic:spPr bwMode="auto">
                    <a:xfrm>
                      <a:off x="0" y="0"/>
                      <a:ext cx="4695825" cy="2095500"/>
                    </a:xfrm>
                    <a:prstGeom prst="rect">
                      <a:avLst/>
                    </a:prstGeom>
                  </pic:spPr>
                </pic:pic>
              </a:graphicData>
            </a:graphic>
          </wp:inline>
        </w:drawing>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the fact that the tools presented in this recommendation may have to be adapted by member States to their respective country context and/or complemented by other mechanisms and methods suited to improve the governance of the respective health system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n the preparation of the recommendation, the following background documents were also prepared:</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nflict of interest; </w:t>
        <w:br/>
        <w:t xml:space="preserve">- implementing good governance principles in health systems; </w:t>
        <w:br/>
        <w:t xml:space="preserve">- monitoring good governance; </w:t>
        <w:br/>
        <w:t xml:space="preserve">- improving governance: methods and tools; </w:t>
        <w:br/>
        <w:t xml:space="preserve">- voluntary codes of conduct as an instrument of good governance in the health sector; </w:t>
        <w:br/>
        <w:t>- equity and equality.</w:t>
      </w:r>
    </w:p>
    <w:p>
      <w:pPr>
        <w:pStyle w:val="Normal"/>
        <w:spacing w:lineRule="auto" w:line="240"/>
        <w:jc w:val="left"/>
        <w:rPr/>
      </w:pPr>
      <w:r>
        <w:rPr>
          <w:rFonts w:eastAsia="Times New Roman" w:cs="Times New Roman" w:ascii="Times New Roman" w:hAnsi="Times New Roman"/>
          <w:sz w:val="24"/>
          <w:szCs w:val="24"/>
          <w:lang w:eastAsia="it-IT"/>
        </w:rPr>
        <w:t xml:space="preserve">10. This recommendation should be implemented in line with Recommendation </w:t>
      </w:r>
      <w:hyperlink r:id="rId11">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 xml:space="preserve"> and the tools mentioned therein. They attempt to help member States to identify the strengths and weaknesses of their current health governance arrangements and ways in which they can improve them and monitor progres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ow to use the appendix to the recommendation</w:t>
      </w:r>
    </w:p>
    <w:p>
      <w:pPr>
        <w:pStyle w:val="Normal"/>
        <w:spacing w:lineRule="auto" w:line="240"/>
        <w:jc w:val="left"/>
        <w:rPr/>
      </w:pPr>
      <w:r>
        <w:rPr>
          <w:rFonts w:eastAsia="Times New Roman" w:cs="Times New Roman" w:ascii="Times New Roman" w:hAnsi="Times New Roman"/>
          <w:sz w:val="24"/>
          <w:szCs w:val="24"/>
          <w:lang w:eastAsia="it-IT"/>
        </w:rPr>
        <w:t xml:space="preserve">11. Recommendation </w:t>
      </w:r>
      <w:hyperlink r:id="rId12">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 xml:space="preserve"> recommends that member States take appropriate steps to ensure good governance of health systems, including capacity development measures. The actors involved in the governance of health systems are many and diverse, and may include policy makers, chief executive officers of hospitals, purchasing managers, physicians conducting clinical trials, pharmaceutical companies selling products, patients who wish to be seen first, etc. Since there are so many different interactions and encounters at any given time in the delivery and management of health care, leaders need to be aware of the challenges involved in ensuring good governance.</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Actions taken by member States should provide new experience and evidence as a basis for monitoring policy analysis and practice that can contribute to national and international policy and practice reviews.</w:t>
      </w:r>
    </w:p>
    <w:p>
      <w:pPr>
        <w:pStyle w:val="Normal"/>
        <w:spacing w:lineRule="auto" w:line="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TOOL No. 1</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ntroduction and instructions with regard to a computer tool to evaluate and monitor key attributes of good governance of health system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ction</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This tool is designed as a practical and applied instrument for evaluating and monitoring 11 key attributes of good governance of a health system and its constituent parts at all levels (regional health services, institutions such as hospitals, etc.).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t can be used for a Delphi-type exercise and as a survey instrument. If used regularly, it can help to track the evolution of these key attributes of good governance in a particular setting. </w:t>
        <w:br/>
        <w:br/>
        <w:t xml:space="preserve">3. The instrument is not intended to provide a composite (or “scientific”) indicator of good governance in health systems; such tools can be found elsewhere in international literature on the topic. However, it can be used as a management instrument, highlighting different attributes and aspects of good governanc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The attributes selected are: 1. accountability; 2. transparency; 3. institutional/organisational arrangements; 4. participation; 5. equity; 6. quality; 7. effectiveness; 8. efficiency; 9. sustainability; 10. responsiveness and 11. integrity.</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The tool is in a spread sheet format (Excel of MS Office), which is widely available, and can be easily used with non-proprietary formats such as Open Documen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he instrument is very flexible and can be easily customised to fit specific needs or contexts. If used for different social or interest groups, it can highlight different perspectives of the same attribute within a society.</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The instrument is offered as a prototype, “as is”, without any commitment to further developing it or to providing a template for analysis of multiple users-respondents. Therefore, it can be complemented, shortened, modified or further developed by other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escription of the tool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The instrument is built around the first page (Figure 1) which serves as an index with hyperlinks leading to each of the 11 attributes, a glossary page and a page of key references, whenever possible with web link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Each attribute page has the following components and arrangemen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n operational definition of the attribute in question;</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cells for rating the importance of this attribute on a 1-10 scale (the relative weight with regard to other attribute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i. a non-exhaustive list of “examples of good practice”, or aspects of good governance that conform to or exemplify the attribute of good governance under consideration;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v. a row of cells for assessment and rating of different aspects of each of the concrete examples of good practice related to the attribute under consideration: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rating of importance (very high, high, medium, low); </w:t>
        <w:br/>
        <w:t xml:space="preserve">b. level of achievement (1-10); </w:t>
        <w:br/>
        <w:t>c. stage of developmen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lan”: is the respective aspect planned for? </w:t>
        <w:br/>
        <w:t xml:space="preserve">- “Do”: are planned activities implemented? </w:t>
        <w:br/>
        <w:t xml:space="preserve">- “Check”: is the level of achievement evaluated? </w:t>
        <w:br/>
        <w:t>- “Act”: are plans adapted to lessons learn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remarks and comment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nstructions for the tool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To begin, save the file with a different nam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For each attribute review the examples; take those that are relevant to your own situation/context and feel free to add any other as appropriate or necessary.</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Review and evaluate each attribute and fill in the cells with the values reflecting your own assessmen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If you are using the instrument as a survey questionnaire, you should prepare a system for the development of a database to compile the responses. </w:t>
      </w:r>
    </w:p>
    <w:tbl>
      <w:tblPr>
        <w:tblW w:w="9788" w:type="dxa"/>
        <w:jc w:val="left"/>
        <w:tblInd w:w="-105" w:type="dxa"/>
        <w:tblLayout w:type="fixed"/>
        <w:tblCellMar>
          <w:top w:w="60" w:type="dxa"/>
          <w:left w:w="60" w:type="dxa"/>
          <w:bottom w:w="60" w:type="dxa"/>
          <w:right w:w="60" w:type="dxa"/>
        </w:tblCellMar>
      </w:tblPr>
      <w:tblGrid>
        <w:gridCol w:w="1231"/>
        <w:gridCol w:w="1484"/>
        <w:gridCol w:w="1440"/>
        <w:gridCol w:w="1510"/>
        <w:gridCol w:w="1440"/>
        <w:gridCol w:w="1440"/>
        <w:gridCol w:w="1243"/>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 this aspect planned fo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 planned activities implement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 the level of achievement evaluat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 plans adapted to lessons learn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ting of importanc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vel of achievement </w:t>
              <w:br/>
              <w:t>(from 1 to 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ge of development</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ge of development</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ge of development</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C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ge of development</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marks/ Comments</w:t>
            </w:r>
          </w:p>
        </w:tc>
      </w:tr>
    </w:tbl>
    <w:p>
      <w:pPr>
        <w:pStyle w:val="Normal"/>
        <w:spacing w:lineRule="auto" w:line="240"/>
        <w:jc w:val="left"/>
        <w:rPr/>
      </w:pPr>
      <w:r>
        <w:rPr>
          <w:rFonts w:eastAsia="Times New Roman" w:cs="Times New Roman" w:ascii="Times New Roman" w:hAnsi="Times New Roman"/>
          <w:b/>
          <w:bCs/>
          <w:sz w:val="24"/>
          <w:szCs w:val="24"/>
          <w:lang w:eastAsia="it-IT"/>
        </w:rPr>
        <w:t>Figure 1</w:t>
      </w:r>
      <w:r>
        <w:rPr>
          <w:rFonts w:eastAsia="Times New Roman" w:cs="Times New Roman" w:ascii="Times New Roman" w:hAnsi="Times New Roman"/>
          <w:sz w:val="24"/>
          <w:szCs w:val="24"/>
          <w:lang w:eastAsia="it-IT"/>
        </w:rPr>
        <w:t xml:space="preserve"> </w:t>
      </w:r>
    </w:p>
    <w:tbl>
      <w:tblPr>
        <w:tblW w:w="9788" w:type="dxa"/>
        <w:jc w:val="left"/>
        <w:tblInd w:w="-105" w:type="dxa"/>
        <w:tblLayout w:type="fixed"/>
        <w:tblCellMar>
          <w:top w:w="60" w:type="dxa"/>
          <w:left w:w="60" w:type="dxa"/>
          <w:bottom w:w="60" w:type="dxa"/>
          <w:right w:w="60" w:type="dxa"/>
        </w:tblCellMar>
      </w:tblPr>
      <w:tblGrid>
        <w:gridCol w:w="2885"/>
        <w:gridCol w:w="4048"/>
        <w:gridCol w:w="214"/>
        <w:gridCol w:w="429"/>
        <w:gridCol w:w="429"/>
        <w:gridCol w:w="156"/>
        <w:gridCol w:w="159"/>
        <w:gridCol w:w="156"/>
        <w:gridCol w:w="329"/>
        <w:gridCol w:w="429"/>
        <w:gridCol w:w="554"/>
      </w:tblGrid>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bookmarkStart w:id="0" w:name="P196_13383"/>
            <w:r>
              <w:rPr>
                <w:rFonts w:eastAsia="Times New Roman" w:cs="Times New Roman" w:ascii="Times New Roman" w:hAnsi="Times New Roman"/>
                <w:sz w:val="24"/>
                <w:szCs w:val="24"/>
                <w:lang w:val="en-US" w:eastAsia="en-US"/>
              </w:rPr>
              <w:drawing>
                <wp:inline distT="0" distB="0" distL="0" distR="0">
                  <wp:extent cx="1704975" cy="12661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3"/>
                          <a:srcRect l="-33" t="-44" r="-33" b="-44"/>
                          <a:stretch>
                            <a:fillRect/>
                          </a:stretch>
                        </pic:blipFill>
                        <pic:spPr bwMode="auto">
                          <a:xfrm>
                            <a:off x="0" y="0"/>
                            <a:ext cx="1704975" cy="1266190"/>
                          </a:xfrm>
                          <a:prstGeom prst="rect">
                            <a:avLst/>
                          </a:prstGeom>
                        </pic:spPr>
                      </pic:pic>
                    </a:graphicData>
                  </a:graphic>
                </wp:inline>
              </w:drawing>
            </w:r>
            <w:bookmarkEnd w:id="0"/>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Council of Europe</w:t>
            </w:r>
          </w:p>
        </w:tc>
        <w:tc>
          <w:tcPr>
            <w:tcW w:w="28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 xml:space="preserve">Committee of Experts on the implementation of good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color w:val="FFFFFF"/>
                <w:sz w:val="24"/>
                <w:szCs w:val="24"/>
                <w:lang w:eastAsia="it-IT"/>
              </w:rPr>
              <w:t>governance principles in health systems</w:t>
            </w:r>
          </w:p>
        </w:tc>
        <w:tc>
          <w:tcPr>
            <w:tcW w:w="28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4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color w:val="FFFFFF"/>
                <w:sz w:val="24"/>
                <w:szCs w:val="24"/>
                <w:lang w:eastAsia="it-IT"/>
              </w:rPr>
              <w:t>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br/>
            </w:r>
            <w:r>
              <w:rPr>
                <w:rFonts w:eastAsia="Times New Roman" w:cs="Times New Roman" w:ascii="Times New Roman" w:hAnsi="Times New Roman"/>
                <w:color w:val="FFFFFF"/>
                <w:sz w:val="24"/>
                <w:szCs w:val="24"/>
                <w:lang w:eastAsia="it-IT"/>
              </w:rPr>
              <w:t> </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color w:val="FFFFFF"/>
                <w:sz w:val="24"/>
                <w:szCs w:val="24"/>
                <w:lang w:eastAsia="it-IT"/>
              </w:rPr>
              <w:t> </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color w:val="FFFFFF"/>
                <w:sz w:val="24"/>
                <w:szCs w:val="24"/>
                <w:lang w:eastAsia="it-IT"/>
              </w:rPr>
              <w:t> </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color w:val="FFFFFF"/>
                <w:sz w:val="24"/>
                <w:szCs w:val="24"/>
                <w:lang w:eastAsia="it-IT"/>
              </w:rPr>
              <w:t> </w:t>
            </w:r>
          </w:p>
        </w:tc>
        <w:tc>
          <w:tcPr>
            <w:tcW w:w="14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xml:space="preserve">Tool No. 1 </w:t>
              <w:br/>
              <w:t xml:space="preserve">Good governance of health systems </w:t>
              <w:br/>
              <w:t>Evaluation and monitoring instrument</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Links to:</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Attribute No. 1: Accountability</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4" w:tgtFrame="_top">
              <w:r>
                <w:rPr>
                  <w:rStyle w:val="InternetLink"/>
                  <w:rFonts w:eastAsia="Times New Roman" w:cs="Times New Roman" w:ascii="Times New Roman" w:hAnsi="Times New Roman"/>
                  <w:b/>
                  <w:bCs/>
                  <w:color w:val="0000FF"/>
                  <w:sz w:val="24"/>
                  <w:szCs w:val="24"/>
                  <w:u w:val="single"/>
                  <w:lang w:eastAsia="it-IT"/>
                </w:rPr>
                <w:t>Attribute No. 2: Transparency</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5" w:tgtFrame="_top">
              <w:r>
                <w:rPr>
                  <w:rStyle w:val="InternetLink"/>
                  <w:rFonts w:eastAsia="Times New Roman" w:cs="Times New Roman" w:ascii="Times New Roman" w:hAnsi="Times New Roman"/>
                  <w:b/>
                  <w:bCs/>
                  <w:color w:val="0000FF"/>
                  <w:sz w:val="24"/>
                  <w:szCs w:val="24"/>
                  <w:u w:val="single"/>
                  <w:lang w:eastAsia="it-IT"/>
                </w:rPr>
                <w:t>Attribute No. 3: Institutional/organisational arrangements</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6" w:tgtFrame="_top">
              <w:r>
                <w:rPr>
                  <w:rStyle w:val="InternetLink"/>
                  <w:rFonts w:eastAsia="Times New Roman" w:cs="Times New Roman" w:ascii="Times New Roman" w:hAnsi="Times New Roman"/>
                  <w:b/>
                  <w:bCs/>
                  <w:color w:val="0000FF"/>
                  <w:sz w:val="24"/>
                  <w:szCs w:val="24"/>
                  <w:u w:val="single"/>
                  <w:lang w:eastAsia="it-IT"/>
                </w:rPr>
                <w:t>Attribute No. 4: Participation</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7" w:tgtFrame="_top">
              <w:r>
                <w:rPr>
                  <w:rStyle w:val="InternetLink"/>
                  <w:rFonts w:eastAsia="Times New Roman" w:cs="Times New Roman" w:ascii="Times New Roman" w:hAnsi="Times New Roman"/>
                  <w:b/>
                  <w:bCs/>
                  <w:color w:val="0000FF"/>
                  <w:sz w:val="24"/>
                  <w:szCs w:val="24"/>
                  <w:u w:val="single"/>
                  <w:lang w:eastAsia="it-IT"/>
                </w:rPr>
                <w:t>Attribute No. 5: Equity</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8" w:tgtFrame="_top">
              <w:r>
                <w:rPr>
                  <w:rStyle w:val="InternetLink"/>
                  <w:rFonts w:eastAsia="Times New Roman" w:cs="Times New Roman" w:ascii="Times New Roman" w:hAnsi="Times New Roman"/>
                  <w:b/>
                  <w:bCs/>
                  <w:color w:val="0000FF"/>
                  <w:sz w:val="24"/>
                  <w:szCs w:val="24"/>
                  <w:u w:val="single"/>
                  <w:lang w:eastAsia="it-IT"/>
                </w:rPr>
                <w:t>Attribute No. 6: Quality</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19" w:tgtFrame="_top">
              <w:r>
                <w:rPr>
                  <w:rStyle w:val="InternetLink"/>
                  <w:rFonts w:eastAsia="Times New Roman" w:cs="Times New Roman" w:ascii="Times New Roman" w:hAnsi="Times New Roman"/>
                  <w:b/>
                  <w:bCs/>
                  <w:color w:val="0000FF"/>
                  <w:sz w:val="24"/>
                  <w:szCs w:val="24"/>
                  <w:u w:val="single"/>
                  <w:lang w:eastAsia="it-IT"/>
                </w:rPr>
                <w:t>Attribute No. 7: Effectiveness</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0" w:tgtFrame="_top">
              <w:r>
                <w:rPr>
                  <w:rStyle w:val="InternetLink"/>
                  <w:rFonts w:eastAsia="Times New Roman" w:cs="Times New Roman" w:ascii="Times New Roman" w:hAnsi="Times New Roman"/>
                  <w:b/>
                  <w:bCs/>
                  <w:color w:val="0000FF"/>
                  <w:sz w:val="24"/>
                  <w:szCs w:val="24"/>
                  <w:u w:val="single"/>
                  <w:lang w:eastAsia="it-IT"/>
                </w:rPr>
                <w:t>Attribute No. 8: Efficiency</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1" w:tgtFrame="_top">
              <w:r>
                <w:rPr>
                  <w:rStyle w:val="InternetLink"/>
                  <w:rFonts w:eastAsia="Times New Roman" w:cs="Times New Roman" w:ascii="Times New Roman" w:hAnsi="Times New Roman"/>
                  <w:b/>
                  <w:bCs/>
                  <w:color w:val="0000FF"/>
                  <w:sz w:val="24"/>
                  <w:szCs w:val="24"/>
                  <w:u w:val="single"/>
                  <w:lang w:eastAsia="it-IT"/>
                </w:rPr>
                <w:t>Attribute No. 9: Sustainability</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2" w:tgtFrame="_top">
              <w:r>
                <w:rPr>
                  <w:rStyle w:val="InternetLink"/>
                  <w:rFonts w:eastAsia="Times New Roman" w:cs="Times New Roman" w:ascii="Times New Roman" w:hAnsi="Times New Roman"/>
                  <w:b/>
                  <w:bCs/>
                  <w:color w:val="0000FF"/>
                  <w:sz w:val="24"/>
                  <w:szCs w:val="24"/>
                  <w:u w:val="single"/>
                  <w:lang w:eastAsia="it-IT"/>
                </w:rPr>
                <w:t>Attribute No. 10: Responsiveness</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hyperlink r:id="rId23" w:tgtFrame="_top">
              <w:r>
                <w:rPr>
                  <w:rStyle w:val="InternetLink"/>
                  <w:rFonts w:eastAsia="Times New Roman" w:cs="Times New Roman" w:ascii="Times New Roman" w:hAnsi="Times New Roman"/>
                  <w:b/>
                  <w:bCs/>
                  <w:color w:val="0000FF"/>
                  <w:sz w:val="24"/>
                  <w:szCs w:val="24"/>
                  <w:u w:val="single"/>
                  <w:lang w:eastAsia="it-IT"/>
                </w:rPr>
                <w:t>Attribute No. 11: Integrity</w:t>
              </w:r>
            </w:hyperlink>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Links to:</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Glossary</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 xml:space="preserve">References </w:t>
            </w:r>
          </w:p>
        </w:tc>
        <w:tc>
          <w:tcPr>
            <w:tcW w:w="1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1 – Accountability</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s of good practice </w:t>
            </w:r>
            <w:r>
              <w:rPr>
                <w:rFonts w:eastAsia="Times New Roman" w:cs="Times New Roman" w:ascii="Times New Roman" w:hAnsi="Times New Roman"/>
                <w:sz w:val="24"/>
                <w:szCs w:val="24"/>
                <w:lang w:eastAsia="it-IT"/>
              </w:rPr>
              <w:t>(non-exhaustive li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e division of tasks and the assignment of responsibilities (chains/lines of accountability) are clearly defined, established and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e chain of accountability for financial performance is clearly defined, established and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he chain of accountability for performance and quality of services is clearly defined, established and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xistence of a system to measure, review and improve processes, results/performance, outcomes and impact, using different instruments such as quality management systems, peer review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 system for redress, fair settlement of complaints and disputes, and compensati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lear and transparent criteria for the allocation of financial resources taking into account health needs and addressing economic/social inequalities.</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2 – Transparency</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s of good practice </w:t>
            </w:r>
            <w:r>
              <w:rPr>
                <w:rFonts w:eastAsia="Times New Roman" w:cs="Times New Roman" w:ascii="Times New Roman" w:hAnsi="Times New Roman"/>
                <w:sz w:val="24"/>
                <w:szCs w:val="24"/>
                <w:lang w:eastAsia="it-IT"/>
              </w:rPr>
              <w:t>(non-exhaustive li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Budgetary and financial information is publicly available, including the costs and pricing of health service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formation about human resources (professional qualifications, licences, working hours, recruitment, etc.) is publicly available, clearly presented, easy to understand and regularly upda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formation about results and outcomes of different health service providers and other important actors is publicly available, clearly presented, easy to understand and regularly upda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nformation about the quality and safety of health care and the performance of service providers is publicly available, clearly presented, easy to understand and regularly upda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atients have the right to access individual information about their own health (car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nformation about health care and health care related entitlements and benefits is understandable, available to the public and regularly upda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Satisfaction surveys are regularly conducted and results are available to the publi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Information about waiting times and waiting lists is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nformation about decisions and decision-making processes (regulations, policies, procurement, contracting, etc.) is publicly available, clearly presented, easy to understand and regularly updated.</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3 – Institutional/organisational arrangements</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s of good practice </w:t>
            </w:r>
            <w:r>
              <w:rPr>
                <w:rFonts w:eastAsia="Times New Roman" w:cs="Times New Roman" w:ascii="Times New Roman" w:hAnsi="Times New Roman"/>
                <w:sz w:val="24"/>
                <w:szCs w:val="24"/>
                <w:lang w:eastAsia="it-IT"/>
              </w:rPr>
              <w:t xml:space="preserve">(non-exhaustive list)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overning bodies to which management is accountable and administrative arrangements which must be respected are in plac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ppointment procedures for executives and persons in charge are clear, transparent and regularly review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des of conduct for different institutions, organisations and professional groups are established, disseminated and implemen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Rules and procedures to deal with conflicts of interest are established and regularly review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Functions and responsibilities are clearly defined and delinea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licies and procedures for important processes are established (for example, induction for new staff members, quality management, risk management, handling of financ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rovisions to combat fraud and corruption are established, disseminated, implemented and regularly review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Clinical protocols, guidelines and health technology assessments are established by independent, publicly accountable institutions based on transparent criteria and best available evidenc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Co-ordination, co-operation and consultation mechanisms between stakeholders and relevant actors are established and appli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rovisions for regular internal and external audits (financial, clinical, quality) are established and appli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Management information systems are established, regularly reviewed and adapted to the changing requirements and context.</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4 – Participation</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s of good practice </w:t>
            </w:r>
            <w:r>
              <w:rPr>
                <w:rFonts w:eastAsia="Times New Roman" w:cs="Times New Roman" w:ascii="Times New Roman" w:hAnsi="Times New Roman"/>
                <w:sz w:val="24"/>
                <w:szCs w:val="24"/>
                <w:lang w:eastAsia="it-IT"/>
              </w:rPr>
              <w:t>(non-exhaustive li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olitical office holders derive their powers from a democratic proces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Members of governing bodies of health institutions are directly or indirectly appointed as the result of a democratic process (elections, nomination proces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rovisions are established to ensure local community representation in governing bodies of health institution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Meetings of governing bodies are regularly conducted in public and minutes of these meetings are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rofessional advisory committees are in place at national, regional, local and institutional levels of the health system.</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here are provisions for the effective participation of patient, civil society and professional associations and organisations in policy and decision making.</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Effective public consultation systems for policy development are in place.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Informed consent processes are in place for diagnostic and treatment procedures.</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5 – Equity</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s of good practice </w:t>
            </w:r>
            <w:r>
              <w:rPr>
                <w:rFonts w:eastAsia="Times New Roman" w:cs="Times New Roman" w:ascii="Times New Roman" w:hAnsi="Times New Roman"/>
                <w:sz w:val="24"/>
                <w:szCs w:val="24"/>
                <w:lang w:eastAsia="it-IT"/>
              </w:rPr>
              <w:t>(non-exhaustive li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ublic policies addressing socio-economic determinants of health are developed and implemen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Regular assessments of social distribution of health status, socio-economic gradients and barriers to equitable access of services are conducted and results are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Measures to improve equitable access to health care are developed and implemen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n inclusive approach to deal with specific health needs, including disadvantaged and vulnerable groups, is established and regularly review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Resources, medical interventions, treatments and health care benefits are allocated and reviewed through a fair process, according to explicit criteria based on need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Health statistics and information (management) systems provide disaggregated data and information including gender, age, socio-economic status, etc.</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6 – Quality</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 of good practice </w:t>
            </w:r>
            <w:r>
              <w:rPr>
                <w:rFonts w:eastAsia="Times New Roman" w:cs="Times New Roman" w:ascii="Times New Roman" w:hAnsi="Times New Roman"/>
                <w:sz w:val="24"/>
                <w:szCs w:val="24"/>
                <w:lang w:eastAsia="it-IT"/>
              </w:rPr>
              <w:t>(non-exhaustive li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prehensive quality management systems are established (legislation, regulations, implementation guidelines and monitoring system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mpulsory safety standards are issued (blood safety, waste management, food safety, radiation protection, etc.) and implemented. Compliance is monitored and enforc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Results and outcomes of medical interventions and treatments are measured, benchmarked and reported through agreed indicator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vels of achievement of high quality services are publicly acknowledged and reward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Rules and procedures for the detection of unsafe practices are established and implemented, and prompt action is taken when unsafe practices have been detected.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Systems of proactive risk management to identify, document, manage and minimise risks are in place.</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National quality objectives are developed in a participatory process, publicly communicated and regularly reviewed, including standard indicators per level and kind of servic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Health care quality management training and continuous education is established, controlled for quality and standardised (for different levels and types of staff, managers and decision makers).</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7 – Effectiveness</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s of good practice </w:t>
            </w:r>
            <w:r>
              <w:rPr>
                <w:rFonts w:eastAsia="Times New Roman" w:cs="Times New Roman" w:ascii="Times New Roman" w:hAnsi="Times New Roman"/>
                <w:sz w:val="24"/>
                <w:szCs w:val="24"/>
                <w:lang w:eastAsia="it-IT"/>
              </w:rPr>
              <w:t>(non-exhaustive li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One or, where appropriate, two national, autonomous agencies/institutions should be established to review the effectiveness of clinical interventions, products, equipment and polici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system of clinical audits exists, the results are disseminated and actions necessary to improve clinical effectiveness are take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Objectives and targets of policies and programmes are set and evaluated, and levels of achievement are monitored at regional and national level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strategy exists to evaluate the effectiveness of established and new clinical practices and interventions.</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8 – Efficiency</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s of good practice </w:t>
            </w:r>
            <w:r>
              <w:rPr>
                <w:rFonts w:eastAsia="Times New Roman" w:cs="Times New Roman" w:ascii="Times New Roman" w:hAnsi="Times New Roman"/>
                <w:sz w:val="24"/>
                <w:szCs w:val="24"/>
                <w:lang w:eastAsia="it-IT"/>
              </w:rPr>
              <w:t xml:space="preserve">(non-exhaustive list)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national, independent institution (for example, an audit office) regularly conducts reviews on the economic behaviour and efficiency of health care financing, organisation and provisi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pecific studies on the best use of resources (“value for money”) for given objectives are commissioned, conducted and results are taken into account when formulating policies and strategi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st accounting systems are in place and linked to the performance of health care provision (for example, cost per patient) and they are used for monitoring purpos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Only medical health care technology (medical procedures, equipment, interventions, etc.) that has been scientifically proven to be beneficial is us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Health care is delivered by appropriate staff members according to their professional competencies (</w:t>
            </w:r>
            <w:bookmarkStart w:id="1" w:name="P503_22590"/>
            <w:bookmarkEnd w:id="1"/>
            <w:r>
              <w:rPr>
                <w:rFonts w:eastAsia="Times New Roman" w:cs="Times New Roman" w:ascii="Times New Roman" w:hAnsi="Times New Roman"/>
                <w:sz w:val="24"/>
                <w:szCs w:val="24"/>
                <w:lang w:eastAsia="it-IT"/>
              </w:rPr>
              <w:t>subsidiarity level, delegated authority, nurses able to make prescription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raining of health care professionals covers basic economics and practical guidelines to improve cost awareness, economic understanding and behaviour.</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Budgetary and financial procedures provide for flexibility and incentives to encourage and improve efficient behaviour.</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Health care staff members are held accountable for economic decisions and behaviour (value for money, efficiency measures, short- and long-term perspectives, etc.).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Regular feedback about efficiency is shared with relevant staff (for example, budget holders).</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9 – Sustainability</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s of good practice </w:t>
            </w:r>
            <w:r>
              <w:rPr>
                <w:rFonts w:eastAsia="Times New Roman" w:cs="Times New Roman" w:ascii="Times New Roman" w:hAnsi="Times New Roman"/>
                <w:sz w:val="24"/>
                <w:szCs w:val="24"/>
                <w:lang w:eastAsia="it-IT"/>
              </w:rPr>
              <w:t>(non-exhaustive li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re social principles of solidarity, equity and social sustainability are taken into account and reflected in the development and formulation of policies and strategi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comprehensive health financing strategy, including all sources of financing, and a long-term financing plan are established using the best available evidence and forecasts.</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long-term strategy for health system sustainability is in place, with clear values, priorities, objectives and targets, and is reflective of needs and resourc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Future recurrent and depreciation costs are considered when making important decisions with long-term implications (investments, new health technologie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olicies for safeguarding the availability of sufficient human resources are in place (staff retention, services in remote areas, et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licies, strategies and guidelines for the prevention and control of the wasteful use of resources are established and enforced.</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10 – Responsiveness</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 xml:space="preserve">Examples of good practice </w:t>
            </w:r>
            <w:r>
              <w:rPr>
                <w:rFonts w:eastAsia="Times New Roman" w:cs="Times New Roman" w:ascii="Times New Roman" w:hAnsi="Times New Roman"/>
                <w:sz w:val="24"/>
                <w:szCs w:val="24"/>
                <w:lang w:eastAsia="it-IT"/>
              </w:rPr>
              <w:t>(non-exhaustive li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atient and general population health surveys are conducted and the findings are used for system improvement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User-friendly complaints systems that address patients’ complaints and concerns in a timely manner are in plac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fidential reporting systems allowing patients to record adverse events, medical errors and malpractice, including mediation and compensation mechanisms, are in plac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ystems to measure patient-reported outcomes are developed and used for improvement of servic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Patient referral, transfer and prioritisation systems are fair and based on health needs.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argeted actions are taken to promptly and proactively respond to the specific demands and expectations of particular client group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Health services are provided at the appropriate level in a holistic and integrated manner.</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Attribute No. 11 – Integrity</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b/>
                <w:bCs/>
                <w:sz w:val="24"/>
                <w:szCs w:val="24"/>
                <w:lang w:eastAsia="it-IT"/>
              </w:rPr>
              <w:t>Examples of good practice</w:t>
            </w:r>
            <w:r>
              <w:rPr>
                <w:rFonts w:eastAsia="Times New Roman" w:cs="Times New Roman" w:ascii="Times New Roman" w:hAnsi="Times New Roman"/>
                <w:sz w:val="24"/>
                <w:szCs w:val="24"/>
                <w:lang w:eastAsia="it-IT"/>
              </w:rPr>
              <w:t xml:space="preserve"> (non-exhaustive li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stitutional arrangements (policies, structures, systems, legislation, etc.) are in place to detect, prevent and deal with fraud and corrupti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 explicit policy on developing and promoting integrity, including awareness training for staff, is in plac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Codes, policies and protocols to guide the integrity of professional judgment, ethics and behaviour exist and compliance is monitored. </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ubmissions made by various interest groups during public consultation processes are made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 system to protect the integrity of medical research exists and is monitored (for example, research ethics committe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he source and level of funding and sponsorship for programmes (public health programmes, health promotion campaigns, clinical trials, etc.) are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ublic awareness campaigns and actions to promote integrity exist (for example, a zero tolerance policy to breaches of integrity).</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There is a dedicated resource (person, network, committee, commission, ombudsman, etc.) that supports, advises and assists individual public and civil servants with questions and concerns in relation to ethics, values and conduct.</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1311"/>
        <w:gridCol w:w="1145"/>
        <w:gridCol w:w="1211"/>
        <w:gridCol w:w="1233"/>
        <w:gridCol w:w="1355"/>
        <w:gridCol w:w="1233"/>
        <w:gridCol w:w="1233"/>
        <w:gridCol w:w="106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u w:val="single"/>
                <w:lang w:eastAsia="it-IT"/>
              </w:rPr>
              <w:t>EXAMPLE</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lang w:eastAsia="it-IT"/>
              </w:rPr>
              <w:t>Attribute No. 11 - Integrity</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3366"/>
                <w:sz w:val="24"/>
                <w:szCs w:val="24"/>
                <w:lang w:eastAsia="it-IT"/>
              </w:rPr>
              <w:t xml:space="preserve">Integrity involves adherence to ethical values framework and consistency and coherence between those values and behaviour/action.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lang w:eastAsia="it-IT"/>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333399"/>
                <w:sz w:val="24"/>
                <w:szCs w:val="24"/>
                <w:lang w:eastAsia="it-IT"/>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ating of this attribute (1-10)</w:t>
              <w:br/>
              <w:t>(Click the next right cell for a drop down menu)</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s this aspect planned fo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e planned activities implemented?</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s the level of achievement evaluated?</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e plans adapted to lessons learn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3366"/>
                <w:sz w:val="24"/>
                <w:szCs w:val="24"/>
                <w:lang w:eastAsia="it-IT"/>
              </w:rPr>
              <w:t>Examples of good practice</w:t>
            </w:r>
            <w:r>
              <w:rPr>
                <w:rFonts w:eastAsia="Times New Roman" w:cs="Times New Roman" w:ascii="Times New Roman" w:hAnsi="Times New Roman"/>
                <w:color w:val="003366"/>
                <w:sz w:val="24"/>
                <w:szCs w:val="24"/>
                <w:lang w:eastAsia="it-IT"/>
              </w:rPr>
              <w:br/>
              <w:t>(non-exhaustive lis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Rating of Importanc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993366"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Level of achievement</w:t>
              <w:br/>
              <w:t>(from 1-1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Stage of development PLAN</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Stage of development DO</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xml:space="preserve">Stage of development CHECK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Stage of development AC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Remarks/ Comments</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stitutional arrangements (policies, structures, systems, legislation, etc.) are in place to detect, prevent and deal with fraud and corruptio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 explicit policy on developing and promoting integrity, including awareness training for staff, is in plac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Codes, policies and protocols to guide the integrity of professional judgment, ethics and behaviour exists and compliance is monitored.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ubmissions made by various interest groups during public consultation processes are made publicly availabl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2576"/>
        <w:gridCol w:w="965"/>
        <w:gridCol w:w="1248"/>
        <w:gridCol w:w="956"/>
        <w:gridCol w:w="1029"/>
        <w:gridCol w:w="956"/>
        <w:gridCol w:w="956"/>
        <w:gridCol w:w="1102"/>
      </w:tblGrid>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 system to protect the integrity of medical research exists and is monitored (for example, research ethics committee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he source and level of funding and sponsorship for programmes (public health programmes, health promotion campaigns, clinical trials, etc.) are publicly available.</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ublic awareness campaigns and actions to promote integrity exist (for example a zero tolerance policy to breaches of integrity).</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 dedicated resource exists (person, network, committee, commission, ombudsman, etc.) that supports, advises and assists individual public and civil servants with questions and concerns in relation to ethics, values and conduc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lossary</w:t>
      </w:r>
    </w:p>
    <w:tbl>
      <w:tblPr>
        <w:tblW w:w="9788" w:type="dxa"/>
        <w:jc w:val="left"/>
        <w:tblInd w:w="-105" w:type="dxa"/>
        <w:tblLayout w:type="fixed"/>
        <w:tblCellMar>
          <w:top w:w="60" w:type="dxa"/>
          <w:left w:w="60" w:type="dxa"/>
          <w:bottom w:w="60" w:type="dxa"/>
          <w:right w:w="60" w:type="dxa"/>
        </w:tblCellMar>
      </w:tblPr>
      <w:tblGrid>
        <w:gridCol w:w="867"/>
        <w:gridCol w:w="2262"/>
        <w:gridCol w:w="6659"/>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countability</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tate of being answerable for one’s decisions and actions. Accountability includes financial and political accountability, as well as accountability for performanc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ansparency</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sion of accessible, usable, relevant and timely information to the public and the opening up of procedures, structures and processes to public assessment. Information needs to be disseminated effectively and made available on the Internet.</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stitutional/</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sz w:val="24"/>
                <w:szCs w:val="24"/>
                <w:lang w:eastAsia="it-IT"/>
              </w:rPr>
              <w:t>organisational arrangements</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institutional and organisational arrangements of the health system, and of any of its components, embody its governing and managerial structure, its decision-making and functioning processes, its formal and informal codes of conduct and procedures and the lines of accountability that determine overall performance and good governanc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icipation</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ipation in health systems is generally referred to in a number of different ways. Firstly, participation relates to the involvement of patients in decision making concerning their own health care. Secondly, participation also concerns community involvement in health care, including policy making. Thirdly, it also relates to participation by professionals.</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quity</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quity (in health care and access to services) defines the extent to which the health system deals fairly with all those concerned regarding the allocation of resources or treatments. Equity, in this context, deals with the fairness in the financing and distribution of health care and its benefits among different individuals or groups.</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ality</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roperties and characteristics of a product or service that render it capable of satisfying expressed or implicit needs. Quality of care is the degree to which the treatment dispensed increases the patient’s chances of achieving the desired results and diminishes the chances of undesirable results, having regard to the current state of knowledg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ffectiveness</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ectiveness is the extent to which planned outcomes, goals, or objectives are achieved as a result of an activity, strategy, intervention or initiative intended to achieve the desired effect. The perspective should not only be at an individual level but also at the health system level. The extent to which a specific intervention, when used under ordinary circumstances, does what it is intended to do.</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fficiency</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king the best use of available resources. </w:t>
              <w:br/>
              <w:t>Efficiency is the ratio of the output to the input of any system. An efficient system, or person, is one that achieves higher levels of performance (outcome, output) relative to the input (resources, time, money) consumed.</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ustainability</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stainability is the capacity to endure. In a health system, sustainability has two dimensions: political, which refers to the capacity to enlist sufficient public support, and economic, which indicates the mid- to long-term prospect of keeping an adequate level of funding.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sponsiveness</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ne of the three goals of the health system is to meet people’s legitimate expectations about how the system treats them. </w:t>
              <w:br/>
              <w:t>How a health care system behaves in relation to the expectations and needs of people.</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egrity</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grity involves adherence to an ethical values framework as well as consistency and coherence between those values and behaviour/action.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Referenc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ong A. and Gradstein M. (2007), “Institutional quality and government efficiency [Internet]”, Inter-American Development Bank. Available at http://idbdocs.iadb.org/wsdocs/getdocument.aspx?docnum=35061567.</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ission of the European Communities (2006), Green Paper: European Transparency Initiative, Brussels, COM(2006)194 final.</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pPr>
            <w:r>
              <w:rPr>
                <w:rFonts w:eastAsia="Times New Roman" w:cs="Times New Roman" w:ascii="Times New Roman" w:hAnsi="Times New Roman"/>
                <w:sz w:val="24"/>
                <w:szCs w:val="24"/>
                <w:lang w:eastAsia="it-IT"/>
              </w:rPr>
              <w:t xml:space="preserve">Council of Europe (2010), Recommendation </w:t>
            </w:r>
            <w:hyperlink r:id="rId24">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 xml:space="preserve"> on good governance in health systems. Available at http://wcd.coe.in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erseas Development Institute (ODI) (2010), “Governance and accountability in health care delivery: raising performance in developing and transition countries”. Available at www.odi.org.uk/events/report.asp?id=2110&amp;title=governance-accountability-health care-delivery-raising-performance-developing-transition-countri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ufman D., Kraay A. and Matruzzi M. (2009), “Governance Matters VIII. Aggregrate and individual governance indicators 1996-2008”, World Bank Development Research Group Macroeconomics and Growth Team, Washingt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aufman D., Kraay A. and Matruzzi M. (2010) “The worldwide governance indicators: methodology and analytical issues”, World Bank, Washingt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sation for Economic Co-operation and Development (2010), “Public administration after ‘new public management’”, OECD, Pari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ted Nations Development Programme (2009), “Planning a governance assessment: a guide to approaches, costs and benefits”, UNDP, Oslo.</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ted Nations Development Programme (2010), Democratic Governance Assessments, Oslo Governance Centre. Available at www.undp.org/oslocentre/flagship/democratic_governance_assessments.html.</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orld Health Organisation (WHO) Glossary. Available at: www.who.int/health-systems-performance/docs/glossary.</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orld Bank (2008), “Consolidated matrix of both internal and external governance datasets and instruments”. Available at: www.worldbank.org/wbi/governance/data.</w:t>
            </w:r>
          </w:p>
        </w:tc>
      </w:tr>
    </w:tbl>
    <w:p>
      <w:pPr>
        <w:pStyle w:val="Normal"/>
        <w:spacing w:lineRule="auto" w:line="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TOOL No. 2</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checklist to prevent and manage conflicts of interest in health system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xplanatory note</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licts of interest arise when public officials have to make decisions at work that may affect their private interests, in other terms, a situation which creates the possibility of using one’s professional position and/or assignment for personal purposes, with implications for the objectivity and/or rationality of decision making.</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onflict of interest is a set of circumstances that creates a risk that professional judgment or actions regarding a primary interest could be unduly influenced by a secondary interest. In the medical field, this could be a situation in which the professional opinion or decision concerning the principal interest (the patient’s health, research, education) could be distorted by the influence of secondary or subordinate considerations (financial, prestige, power, career). The emphasis is on a “conflicting” situation, rather than on a specific action. </w:t>
      </w:r>
    </w:p>
    <w:p>
      <w:pPr>
        <w:pStyle w:val="Normal"/>
        <w:spacing w:lineRule="auto" w:line="240"/>
        <w:jc w:val="left"/>
        <w:rPr/>
      </w:pPr>
      <w:r>
        <w:rPr>
          <w:rFonts w:eastAsia="Times New Roman" w:cs="Times New Roman" w:ascii="Times New Roman" w:hAnsi="Times New Roman"/>
          <w:sz w:val="24"/>
          <w:szCs w:val="24"/>
          <w:lang w:eastAsia="it-IT"/>
        </w:rPr>
        <w:t>Secondary interests may include financial gain, but also the desire for professional advancement, recognition for personal achievement, as well as favours to friends and family or to students and colleagues. Policies that deal with conflicts of interest typically and reasonably focus on financial gain and financial relationships. The reason is not that financial gains are necessarily more corrupting than the other interests, but that they are more easily quantifiable. A financial interest therefore tends to be more effectively regulated than other secondary interests.</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Furthermore, for-profit companies exert influence primarily through their financial relationships with physicians and researchers. </w:t>
      </w:r>
    </w:p>
    <w:p>
      <w:pPr>
        <w:pStyle w:val="Normal"/>
        <w:spacing w:lineRule="auto" w:line="240"/>
        <w:jc w:val="left"/>
        <w:rPr/>
      </w:pPr>
      <w:r>
        <w:rPr>
          <w:rFonts w:eastAsia="Times New Roman" w:cs="Times New Roman" w:ascii="Times New Roman" w:hAnsi="Times New Roman"/>
          <w:sz w:val="24"/>
          <w:szCs w:val="24"/>
          <w:lang w:eastAsia="it-IT"/>
        </w:rPr>
        <w:t>Most secondary interests, including financial interests, are – within limits – legitimate and even desirable goals.</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The secondary interests are objectionable only when they have greater weight than the primary interest in professional decision making. For example, for a researcher or a teacher, financial interests should be subordinate to presenting scientific evidence in an unbiased manner in publications and presentation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financial interest does not have to concern a significant amount for it to have influence, gifts of small value may affect decision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luence may operate without an individual being conscious of it. A conflict of interest exists whether or not a particular individual or institution is actually influenced by the secondary interes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titutions, professional organisations and governments establish policies, on behalf of the public, to address the problem of conflicts of interest. Conflict of interest policies seek to ensure that professional decisions are made on the basis of primary interests and not secondary interests. Such policies work best when they are preventive and corrective rather than punitive. They serve two overarching purposes: maintaining the integrity of a professional judgment and sustaining public confidence in that judgment. That professionals should promote these purposes constitutes the fundamental principle underlying any respectable conflict of interest policy.</w:t>
      </w:r>
    </w:p>
    <w:p>
      <w:pPr>
        <w:pStyle w:val="Normal"/>
        <w:spacing w:lineRule="auto" w:line="240"/>
        <w:jc w:val="left"/>
        <w:rPr/>
      </w:pPr>
      <w:r>
        <w:rPr>
          <w:rFonts w:eastAsia="Times New Roman" w:cs="Times New Roman" w:ascii="Times New Roman" w:hAnsi="Times New Roman"/>
          <w:sz w:val="24"/>
          <w:szCs w:val="24"/>
          <w:lang w:eastAsia="it-IT"/>
        </w:rPr>
        <w:t>Because a conflict is a set of circumstances or conditions involving a risk rather than a specific individual decision, the existence of a conflict of interest does not imply that an individual is</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improperly motivated. Conflict-of-interest policies are by their nature designed to avoid the need to investigate individual cases in this way.</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licies designed to reduce conflicts of interest and mitigate their impact provide an important foundation for public confidence in medical professionals and institutions. </w:t>
      </w:r>
    </w:p>
    <w:tbl>
      <w:tblPr>
        <w:tblW w:w="9788" w:type="dxa"/>
        <w:jc w:val="left"/>
        <w:tblInd w:w="-105" w:type="dxa"/>
        <w:tblLayout w:type="fixed"/>
        <w:tblCellMar>
          <w:top w:w="60" w:type="dxa"/>
          <w:left w:w="60" w:type="dxa"/>
          <w:bottom w:w="60" w:type="dxa"/>
          <w:right w:w="60" w:type="dxa"/>
        </w:tblCellMar>
      </w:tblPr>
      <w:tblGrid>
        <w:gridCol w:w="1948"/>
        <w:gridCol w:w="4964"/>
        <w:gridCol w:w="1150"/>
        <w:gridCol w:w="722"/>
        <w:gridCol w:w="1004"/>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xml:space="preserve">Tool No. 2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color w:val="FFFFFF"/>
                <w:sz w:val="24"/>
                <w:szCs w:val="24"/>
                <w:lang w:eastAsia="it-IT"/>
              </w:rPr>
              <w:t>Conflicts of interest</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color w:val="FFFFFF"/>
                <w:sz w:val="24"/>
                <w:szCs w:val="24"/>
                <w:lang w:eastAsia="it-IT"/>
              </w:rPr>
              <w:t>Evaluation and monitoring checklis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Links to:</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tem 1: Main conditions conducive to the development of conflicts of interest in the health syste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tem 2: Situations which may lead to conflicts of interest in the health syste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tem 3: Policies and measures for the prevention and regulation of conflicts of interest in the health syste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Item 1 – Main situations conducive to the development of conflicts of interest in the health system</w:t>
      </w:r>
      <w:r>
        <w:rPr>
          <w:rFonts w:eastAsia="Times New Roman" w:cs="Times New Roman" w:ascii="Times New Roman" w:hAnsi="Times New Roman"/>
          <w:sz w:val="24"/>
          <w:szCs w:val="24"/>
          <w:lang w:eastAsia="it-IT"/>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ck of clarity regarding division of authority for the decision-making proces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ck of a systematic approach to the identification, early warning, monitoring, alerting and surveillance of conflicts of intere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eficiencies of deontological regulation and professional self-regulation in terms of conflicts of intere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Gaps in the legal framework dealing with conflicts of intere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ublic procurement processes are not fully transparent and results are not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here is a culture of tolerance for conflicts of intere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Lack of regulation concerning third-party influence, including lobbying activities.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2404"/>
        <w:gridCol w:w="1542"/>
        <w:gridCol w:w="3608"/>
        <w:gridCol w:w="2234"/>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ting of importance </w:t>
              <w:br/>
              <w:t>(severity of potential harm)</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quency</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kelihood that decisions will be influenced by secondary interes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marks/Comments</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Item 2 – Individual situations which may lead to conflicts of interest in the health system</w:t>
      </w:r>
      <w:r>
        <w:rPr>
          <w:rFonts w:eastAsia="Times New Roman" w:cs="Times New Roman" w:ascii="Times New Roman" w:hAnsi="Times New Roman"/>
          <w:sz w:val="24"/>
          <w:szCs w:val="24"/>
          <w:lang w:eastAsia="it-IT"/>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Health care professionals are in secondary employment in an industry with interests in the health decision-making proces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Relatives and/or friends of health care professionals are employed by an industry with interests in the health decision-making proces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ublic officials that leave to work for a company with interests in the health decision-making process (“gatekeeper turned poacher”).</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Health care professionals have access to commercially sensitive private and confidential information.</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ublic officials have a financial or personal affiliation with organisations that have an interest in the health decision-making proces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ccepting gifts, entertainment or other favours without disclosur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ersonal or family relationships which could interfere with official duties or responsibilities.</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Undeclared access to privileged information.</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2345"/>
        <w:gridCol w:w="1289"/>
        <w:gridCol w:w="3593"/>
        <w:gridCol w:w="2561"/>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ting of importance </w:t>
              <w:br/>
              <w:t>(severity of potential harm)</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quency</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kelihood that decisions will be influenced by secondary interest</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marks/Comments</w:t>
            </w:r>
          </w:p>
        </w:tc>
      </w:tr>
    </w:tbl>
    <w:p>
      <w:pPr>
        <w:pStyle w:val="Normal"/>
        <w:spacing w:lineRule="auto" w:line="240"/>
        <w:jc w:val="left"/>
        <w:rPr/>
      </w:pPr>
      <w:r>
        <w:rPr>
          <w:rFonts w:eastAsia="Times New Roman" w:cs="Times New Roman" w:ascii="Times New Roman" w:hAnsi="Times New Roman"/>
          <w:b/>
          <w:bCs/>
          <w:sz w:val="24"/>
          <w:szCs w:val="24"/>
          <w:u w:val="single"/>
          <w:lang w:eastAsia="it-IT"/>
        </w:rPr>
        <w:t>Item 3 – Policies and measures for the prevention and regulation of conflicts of interest in the health system</w:t>
      </w:r>
      <w:r>
        <w:rPr>
          <w:rFonts w:eastAsia="Times New Roman" w:cs="Times New Roman" w:ascii="Times New Roman" w:hAnsi="Times New Roman"/>
          <w:sz w:val="24"/>
          <w:szCs w:val="24"/>
          <w:lang w:eastAsia="it-IT"/>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prehensive policies dealing with the prevention and regulation of conflicts of interest exist and are implemen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eontological codes, codes of conduct and good practice rules exist and are adhered to.</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Open disclosure policies and standardised open disclosure forms exist and are implement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There are policies and measures that deal with conflicts of interest in the media.</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Health care professionals receive training in how to identify and deal with conflicts of interest.</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Regulation of medical research implying potential conflicts of interest exists and is enforced.</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otential conflicts of interest in the funding and provision of education and training for health care staff are identified and this information is made available to the public.</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Governance arrangements at board level deal with conflicts of interest and information concerning board members’ conflicts of interest is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nteractions between makers of pharmaceuticals, medical devices, food and other products and clinical personnel are controlled and information about funding is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Industry funding for clinical practice guideline development is controlled and information about funding is publicly available.</w:t>
            </w:r>
          </w:p>
        </w:tc>
      </w:tr>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A culture in public administration requiring public officials to be accountable and personally responsible is fostered.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4290" w:type="dxa"/>
        <w:jc w:val="left"/>
        <w:tblInd w:w="-105" w:type="dxa"/>
        <w:tblLayout w:type="fixed"/>
        <w:tblCellMar>
          <w:top w:w="60" w:type="dxa"/>
          <w:left w:w="60" w:type="dxa"/>
          <w:bottom w:w="60" w:type="dxa"/>
          <w:right w:w="60" w:type="dxa"/>
        </w:tblCellMar>
      </w:tblPr>
      <w:tblGrid>
        <w:gridCol w:w="2055"/>
        <w:gridCol w:w="223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ting of importance </w:t>
              <w:br/>
              <w:t>(severity of potential harm)</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kelihood that decisions will be influenced by this policy or measure</w:t>
            </w:r>
          </w:p>
        </w:tc>
      </w:tr>
    </w:tbl>
    <w:p>
      <w:pPr>
        <w:pStyle w:val="Normal"/>
        <w:spacing w:lineRule="auto" w:line="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TOOL No. 3</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ction and instruction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hecklists for monitoring and evaluating of codes of conduct in health system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ntroduction</w:t>
      </w:r>
    </w:p>
    <w:p>
      <w:pPr>
        <w:pStyle w:val="Normal"/>
        <w:spacing w:lineRule="auto" w:line="240"/>
        <w:jc w:val="left"/>
        <w:rPr/>
      </w:pPr>
      <w:r>
        <w:rPr>
          <w:rFonts w:eastAsia="Times New Roman" w:cs="Times New Roman" w:ascii="Times New Roman" w:hAnsi="Times New Roman"/>
          <w:sz w:val="24"/>
          <w:szCs w:val="24"/>
          <w:lang w:eastAsia="it-IT"/>
        </w:rPr>
        <w:t xml:space="preserve">1. This checklist tool is based on the general framework for codes of conduct in the health sector included in the appendix to Recommendation </w:t>
      </w:r>
      <w:hyperlink r:id="rId25">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 xml:space="preserve"> of the Committee of Ministers to member States on good governance in health system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The tool is designed as a practical instrument for appraisal and monitoring of key components of codes of conduct, as applied to actors in different sectors of a health system: health professions, industry, organisations, institutions, etc.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The tool can be used for a Delphi-type exercise and as a survey instrument. If it is used regularly, it can track the evolution of different aspects of codes of conduct across different health sector setting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The items of the checklist have two groups of components related to codes of conduc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eneral characteristics: existence, process of development and comprehensiveness of such codes, including provisions for compliance, periodic updating and publicity or diffusion;</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implementation: enforcement of the codes of conduct which includes recognition of violations, the existence and composition of an enforcement body, monitoring mechanisms and sanctions for non-complianc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The tool is in a spread sheet format (Excel of MS Office), which is a widely available and can be easily used with non-proprietary formats such as Open Documen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his prototype is offered “as is”, without any commitment to further development or the provision of a template for analysis of multiple users/respondents. Therefore, it can be complemented, shortened, modified or further developed by others.</w:t>
      </w:r>
    </w:p>
    <w:p>
      <w:pPr>
        <w:pStyle w:val="Normal"/>
        <w:spacing w:lineRule="auto" w:line="240"/>
        <w:jc w:val="left"/>
        <w:rPr/>
      </w:pPr>
      <w:r>
        <w:rPr>
          <w:rFonts w:eastAsia="Times New Roman" w:cs="Times New Roman" w:ascii="Times New Roman" w:hAnsi="Times New Roman"/>
          <w:i/>
          <w:iCs/>
          <w:sz w:val="24"/>
          <w:szCs w:val="24"/>
          <w:lang w:eastAsia="it-IT"/>
        </w:rPr>
        <w:t>Description of the tool</w:t>
      </w:r>
      <w:r>
        <w:rPr>
          <w:rFonts w:eastAsia="Times New Roman" w:cs="Times New Roman" w:ascii="Times New Roman" w:hAnsi="Times New Roman"/>
          <w:sz w:val="24"/>
          <w:szCs w:val="24"/>
          <w:lang w:eastAsia="it-IT"/>
        </w:rPr>
        <w:t xml:space="preserve"> </w:t>
        <w:br/>
        <w:br/>
        <w:t xml:space="preserve">7. The tool consists of an index (Figure 2) with hyperlinks leading to its three sheets: </w:t>
        <w:br/>
        <w:br/>
        <w:t xml:space="preserve">a. the first sets the context and recalls the general framework for codes of conduct in the health sector (Figure 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he second is a checklist with examples of the different sectors of a health system that are frequently regulated by codes of conduct (Figure 4). This sheet has a system of nested rows (“+” signs on the left border of the screen) that unfold into a list of items within each category; the categories and their internal lists are not exhaustive and therefore can be modified to suit any specific requiremen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the third (Figure 5) contains a checklist of examples of content (issues) included in codes of conduct of the health sector. </w:t>
      </w:r>
    </w:p>
    <w:p>
      <w:pPr>
        <w:pStyle w:val="Normal"/>
        <w:spacing w:lineRule="auto" w:line="240"/>
        <w:jc w:val="left"/>
        <w:rPr/>
      </w:pPr>
      <w:r>
        <w:rPr>
          <w:rFonts w:eastAsia="Times New Roman" w:cs="Times New Roman" w:ascii="Times New Roman" w:hAnsi="Times New Roman"/>
          <w:sz w:val="24"/>
          <w:szCs w:val="24"/>
          <w:lang w:eastAsia="it-IT"/>
        </w:rPr>
        <w:t>8. The two checklists (Figures 4 and 5) have the same configuration, consisting of two groups of columns: the left one, related to the general characteristics of codes of conduct (listed in paragraph 4.</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above), and the right one with items related to the enforcement of codes of conduct (listed in paragraph 4.</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above).</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nstructions on the use of the tool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Save the file with a different name to be able to use it. </w:t>
      </w:r>
    </w:p>
    <w:p>
      <w:pPr>
        <w:pStyle w:val="Normal"/>
        <w:spacing w:lineRule="auto" w:line="240"/>
        <w:jc w:val="left"/>
        <w:rPr/>
      </w:pPr>
      <w:r>
        <w:rPr>
          <w:rFonts w:eastAsia="Times New Roman" w:cs="Times New Roman" w:ascii="Times New Roman" w:hAnsi="Times New Roman"/>
          <w:b/>
          <w:bCs/>
          <w:sz w:val="24"/>
          <w:szCs w:val="24"/>
          <w:lang w:eastAsia="it-IT"/>
        </w:rPr>
        <w:t>Figure 2</w:t>
      </w:r>
      <w:r>
        <w:rPr>
          <w:rFonts w:eastAsia="Times New Roman" w:cs="Times New Roman" w:ascii="Times New Roman" w:hAnsi="Times New Roman"/>
          <w:sz w:val="24"/>
          <w:szCs w:val="24"/>
          <w:lang w:eastAsia="it-IT"/>
        </w:rPr>
        <w:t xml:space="preserve"> </w:t>
      </w:r>
    </w:p>
    <w:tbl>
      <w:tblPr>
        <w:tblW w:w="9788" w:type="dxa"/>
        <w:jc w:val="left"/>
        <w:tblInd w:w="-105" w:type="dxa"/>
        <w:tblLayout w:type="fixed"/>
        <w:tblCellMar>
          <w:top w:w="60" w:type="dxa"/>
          <w:left w:w="60" w:type="dxa"/>
          <w:bottom w:w="60" w:type="dxa"/>
          <w:right w:w="60" w:type="dxa"/>
        </w:tblCellMar>
      </w:tblPr>
      <w:tblGrid>
        <w:gridCol w:w="1961"/>
        <w:gridCol w:w="4393"/>
        <w:gridCol w:w="1309"/>
        <w:gridCol w:w="631"/>
        <w:gridCol w:w="631"/>
        <w:gridCol w:w="863"/>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xml:space="preserve">Tool No. 3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color w:val="FFFFFF"/>
                <w:sz w:val="24"/>
                <w:szCs w:val="24"/>
                <w:lang w:eastAsia="it-IT"/>
              </w:rPr>
              <w:t>Codes of conduct in health systems</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color w:val="FFFFFF"/>
                <w:sz w:val="24"/>
                <w:szCs w:val="24"/>
                <w:lang w:eastAsia="it-IT"/>
              </w:rPr>
              <w:t>Checklis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FFFFFF"/>
                <w:sz w:val="24"/>
                <w:szCs w:val="24"/>
                <w:lang w:eastAsia="it-IT"/>
              </w:rPr>
              <w:t>Links to:</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General framework of codes of conduct in health system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Checklist of health sectors regulated by codes of conduct in health system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Checklist with examples of specific content of codes of conduct in the health system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jc w:val="left"/>
        <w:rPr/>
      </w:pPr>
      <w:r>
        <w:rPr>
          <w:rFonts w:eastAsia="Times New Roman" w:cs="Times New Roman" w:ascii="Times New Roman" w:hAnsi="Times New Roman"/>
          <w:b/>
          <w:bCs/>
          <w:sz w:val="24"/>
          <w:szCs w:val="24"/>
          <w:lang w:eastAsia="it-IT"/>
        </w:rPr>
        <w:t>Figure 3</w:t>
      </w:r>
      <w:r>
        <w:rPr/>
        <w:t xml:space="preserve"> </w:t>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eneral framework for codes of conduct in the health sector</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troduction</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alues and ethical reference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gal framework of reference</w:t>
            </w:r>
          </w:p>
          <w:p>
            <w:pPr>
              <w:pStyle w:val="Normal"/>
              <w:spacing w:lineRule="auto" w:line="240"/>
              <w:jc w:val="left"/>
              <w:rPr/>
            </w:pPr>
            <w:r>
              <w:rPr>
                <w:rFonts w:eastAsia="Times New Roman" w:cs="Times New Roman" w:ascii="Times New Roman" w:hAnsi="Times New Roman"/>
                <w:sz w:val="24"/>
                <w:szCs w:val="24"/>
                <w:lang w:eastAsia="it-IT"/>
              </w:rPr>
              <w:t>4. Examples of areas in the health sector where a code of conduct may be put in place</w:t>
            </w:r>
            <w:r>
              <w:fldChar w:fldCharType="begin"/>
            </w:r>
            <w:r>
              <w:rPr>
                <w:rStyle w:val="InternetLink"/>
                <w:vertAlign w:val="superscript"/>
                <w:sz w:val="24"/>
                <w:u w:val="single"/>
                <w:szCs w:val="24"/>
                <w:rFonts w:eastAsia="Times New Roman" w:cs="Times New Roman" w:ascii="Times New Roman" w:hAnsi="Times New Roman"/>
                <w:color w:val="0000FF"/>
                <w:lang w:eastAsia="it-IT"/>
              </w:rPr>
              <w:instrText xml:space="preserve"> HYPERLINK "https://wcd.coe.int/ViewDoc.jsp?Ref=CM/Rec(2012)8&amp;Language=lanEnglish&amp;Ver=original&amp;Site=COE&amp;BackColorInternet=C3C3C3&amp;BackColorIntranet=EDB021&amp;BackColorLogged=F5D383" \l "P945_44553" \n _self</w:instrText>
            </w:r>
            <w:r>
              <w:rPr>
                <w:rStyle w:val="InternetLink"/>
                <w:vertAlign w:val="superscript"/>
                <w:sz w:val="24"/>
                <w:u w:val="single"/>
                <w:szCs w:val="24"/>
                <w:rFonts w:eastAsia="Times New Roman" w:cs="Times New Roman" w:ascii="Times New Roman" w:hAnsi="Times New Roman"/>
                <w:color w:val="0000FF"/>
                <w:lang w:eastAsia="it-IT"/>
              </w:rPr>
              <w:fldChar w:fldCharType="separate"/>
            </w:r>
            <w:bookmarkStart w:id="2" w:name="P945_44554"/>
            <w:r>
              <w:rPr>
                <w:rStyle w:val="InternetLink"/>
                <w:rFonts w:eastAsia="Times New Roman" w:cs="Times New Roman" w:ascii="Times New Roman" w:hAnsi="Times New Roman"/>
                <w:color w:val="0000FF"/>
                <w:sz w:val="24"/>
                <w:szCs w:val="24"/>
                <w:u w:val="single"/>
                <w:vertAlign w:val="superscript"/>
                <w:lang w:eastAsia="it-IT"/>
              </w:rPr>
              <w:t>1</w:t>
            </w:r>
            <w:r>
              <w:rPr>
                <w:rStyle w:val="InternetLink"/>
                <w:vertAlign w:val="superscript"/>
                <w:sz w:val="24"/>
                <w:u w:val="single"/>
                <w:szCs w:val="24"/>
                <w:rFonts w:eastAsia="Times New Roman" w:cs="Times New Roman" w:ascii="Times New Roman" w:hAnsi="Times New Roman"/>
                <w:color w:val="0000FF"/>
                <w:lang w:eastAsia="it-IT"/>
              </w:rPr>
              <w:fldChar w:fldCharType="end"/>
            </w:r>
            <w:bookmarkEnd w:id="2"/>
            <w:r>
              <w:rPr>
                <w:rFonts w:eastAsia="Times New Roman" w:cs="Times New Roman" w:ascii="Times New Roman" w:hAnsi="Times New Roman"/>
                <w:sz w:val="24"/>
                <w:szCs w:val="24"/>
                <w:lang w:eastAsia="it-IT"/>
              </w:rPr>
              <w:t xml:space="preserv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ood professional practice:</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espect for the dignity of people (employees, patients, customers) </w:t>
              <w:br/>
              <w:t xml:space="preserve">ii. honesty and confidentiality </w:t>
              <w:br/>
              <w:t xml:space="preserve">iii. keeping professional competence up-to-date </w:t>
              <w:br/>
              <w:t xml:space="preserve">iv. use of the best scientific evidence </w:t>
              <w:br/>
              <w:t xml:space="preserve">v. compliance with accepted standards </w:t>
              <w:br/>
              <w:t xml:space="preserve">vi. compliance with regulations and legislation </w:t>
              <w:br/>
              <w:t xml:space="preserve">vii. awareness of the needs, demands and expectations of the population, patients and customers </w:t>
              <w:br/>
              <w:t xml:space="preserve">viii. co-operation with colleagues </w:t>
              <w:br/>
              <w:t>ix. spirit of moderation, reconciliation, tolerance and appeasemen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Use of resources of the service or system:</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ost-effectiveness practice in the use of resources </w:t>
              <w:br/>
              <w:t xml:space="preserve">ii. preventing the use of public resources for private gain </w:t>
              <w:br/>
              <w:t>iii. prevention of fraud and corruption</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9788"/>
      </w:tblGrid>
      <w:tr>
        <w:trPr/>
        <w:tc>
          <w:tcPr>
            <w:tcW w:w="9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Handling of conflicts of interest in the best interest of patients and population:</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economic, or </w:t>
              <w:br/>
              <w:t>ii. non-economic</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roper access, sharing and use of information:</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esearch of any information necessary for decision making </w:t>
              <w:br/>
              <w:t xml:space="preserve">ii. duty to disclose all relevant information to the public and authorities </w:t>
              <w:br/>
              <w:t>iii. duty to provide information to patients with respect to their needs and preference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Handling of gifts and benefit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existence of an explicit policy concerning gifts </w:t>
              <w:br/>
              <w:t>ii. transparency regarding gifts received from interested partie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Research-related topic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linical trials (Helsinki Declaration) </w:t>
              <w:br/>
              <w:t xml:space="preserve">ii. truthful claims of research potential </w:t>
              <w:br/>
              <w:t xml:space="preserve">iii. patient consent with full disclosure of risk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Relationships with other actors in the health sector:</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olleagues and other health professionals </w:t>
              <w:br/>
              <w:t xml:space="preserve">ii. patients and their families </w:t>
              <w:br/>
              <w:t xml:space="preserve">iii. insurers, third-party payers </w:t>
              <w:br/>
              <w:t xml:space="preserve">iv. health-related industries (pharmaceuticals, food, advertisement, cosmetics, medical devices, etc.) and other interest groups </w:t>
              <w:br/>
              <w:t xml:space="preserve">v. government officers of health and other sectors (e.g. police) </w:t>
              <w:br/>
              <w:t xml:space="preserve">vi. patients and self-help organisations, NGOs, etc. </w:t>
              <w:br/>
              <w:t>vii. media</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Good corporate governance of health institutions, services or centre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Issues of multiculturalism, tolerance and respec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nforcement of the code of conduc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Recognition of violations </w:t>
              <w:br/>
              <w:t xml:space="preserve">b. Composition of the body responsible for dealing with enforcement </w:t>
              <w:br/>
              <w:t xml:space="preserve">c. Transparency of procedures and public scrutiny </w:t>
              <w:br/>
              <w:t>d Complaints system</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Updating, monitoring and development of the code of conduct:</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rocess of development of codes of conducts: initiative, ownership, legitimacy </w:t>
              <w:br/>
              <w:t xml:space="preserve">b. Comprehensiveness </w:t>
              <w:br/>
              <w:t xml:space="preserve">c. Limitations of codes of conduct </w:t>
              <w:br/>
              <w:t>d. Codes of conduct and legislation</w:t>
            </w:r>
          </w:p>
        </w:tc>
      </w:tr>
    </w:tbl>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igure 4</w:t>
      </w:r>
    </w:p>
    <w:tbl>
      <w:tblPr>
        <w:tblW w:w="9788" w:type="dxa"/>
        <w:jc w:val="left"/>
        <w:tblInd w:w="-105" w:type="dxa"/>
        <w:tblLayout w:type="fixed"/>
        <w:tblCellMar>
          <w:top w:w="60" w:type="dxa"/>
          <w:left w:w="60" w:type="dxa"/>
          <w:bottom w:w="60" w:type="dxa"/>
          <w:right w:w="60" w:type="dxa"/>
        </w:tblCellMar>
      </w:tblPr>
      <w:tblGrid>
        <w:gridCol w:w="606"/>
        <w:gridCol w:w="531"/>
        <w:gridCol w:w="536"/>
        <w:gridCol w:w="954"/>
        <w:gridCol w:w="610"/>
        <w:gridCol w:w="573"/>
        <w:gridCol w:w="668"/>
        <w:gridCol w:w="753"/>
        <w:gridCol w:w="658"/>
        <w:gridCol w:w="637"/>
        <w:gridCol w:w="679"/>
        <w:gridCol w:w="689"/>
        <w:gridCol w:w="621"/>
        <w:gridCol w:w="647"/>
        <w:gridCol w:w="626"/>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8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DES OF CONDUCT IN THE HEALTH SECTOR</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65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4"/>
                <w:szCs w:val="24"/>
                <w:lang w:eastAsia="it-IT"/>
              </w:rPr>
              <w:t>Checklist</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94"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Development, existence, comprehensiveness, compliance, updating, publicity</w:t>
            </w:r>
          </w:p>
        </w:tc>
        <w:tc>
          <w:tcPr>
            <w:tcW w:w="4557" w:type="dxa"/>
            <w:gridSpan w:val="7"/>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Enforcement</w:t>
            </w:r>
          </w:p>
        </w:tc>
      </w:tr>
      <w:tr>
        <w:trPr/>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4"/>
                <w:szCs w:val="24"/>
                <w:lang w:eastAsia="it-IT"/>
              </w:rPr>
              <w:t>Examples of different s</w:t>
            </w:r>
            <w:r>
              <w:rPr>
                <w:rFonts w:eastAsia="Times New Roman" w:cs="Times New Roman" w:ascii="Times New Roman" w:hAnsi="Times New Roman"/>
                <w:b/>
                <w:bCs/>
                <w:color w:val="000080"/>
                <w:sz w:val="24"/>
                <w:szCs w:val="24"/>
                <w:u w:val="single"/>
                <w:lang w:eastAsia="it-IT"/>
              </w:rPr>
              <w:t>ectors</w:t>
            </w:r>
            <w:r>
              <w:rPr>
                <w:rFonts w:eastAsia="Times New Roman" w:cs="Times New Roman" w:ascii="Times New Roman" w:hAnsi="Times New Roman"/>
                <w:b/>
                <w:bCs/>
                <w:color w:val="000080"/>
                <w:sz w:val="24"/>
                <w:szCs w:val="24"/>
                <w:lang w:eastAsia="it-IT"/>
              </w:rPr>
              <w:t xml:space="preserve"> in the health system where a code of conduct may be put in plac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Existence</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Comprehensivenes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visions for complianc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visions for updating</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cess of developm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ublicity (transparency)</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visions for enforcemen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Recognition of violation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xml:space="preserve">Enforcement body </w:t>
              <w:br/>
              <w:t>(existence, compositio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cedure transparency</w:t>
              <w:br/>
              <w:t>(public scrutiny)</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Complaints system</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Monitoring mechanism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Application of sanctions</w:t>
            </w:r>
          </w:p>
        </w:tc>
      </w:tr>
      <w:tr>
        <w:trPr/>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lth professions</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cine</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tistry</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rsing</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harmacy</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2275"/>
        <w:gridCol w:w="1733"/>
        <w:gridCol w:w="433"/>
        <w:gridCol w:w="442"/>
        <w:gridCol w:w="433"/>
        <w:gridCol w:w="433"/>
        <w:gridCol w:w="442"/>
        <w:gridCol w:w="495"/>
        <w:gridCol w:w="415"/>
        <w:gridCol w:w="415"/>
        <w:gridCol w:w="558"/>
        <w:gridCol w:w="558"/>
        <w:gridCol w:w="379"/>
        <w:gridCol w:w="415"/>
        <w:gridCol w:w="362"/>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anufacturers </w:t>
              <w:br/>
              <w:t>Industri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cine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cal device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o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dvertising</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o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cohol</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bacco</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lf-regulation</w:t>
              <w:br/>
              <w:t>Conflicts of interes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ules of access to servic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anagers – Officer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172"/>
        <w:gridCol w:w="248"/>
        <w:gridCol w:w="168"/>
        <w:gridCol w:w="184"/>
        <w:gridCol w:w="184"/>
        <w:gridCol w:w="198"/>
        <w:gridCol w:w="179"/>
        <w:gridCol w:w="234"/>
        <w:gridCol w:w="377"/>
        <w:gridCol w:w="916"/>
        <w:gridCol w:w="614"/>
        <w:gridCol w:w="553"/>
        <w:gridCol w:w="644"/>
        <w:gridCol w:w="724"/>
        <w:gridCol w:w="634"/>
        <w:gridCol w:w="614"/>
        <w:gridCol w:w="654"/>
        <w:gridCol w:w="664"/>
        <w:gridCol w:w="599"/>
        <w:gridCol w:w="624"/>
        <w:gridCol w:w="604"/>
      </w:tblGrid>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8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eastAsia="Times New Roman" w:cs="Times New Roman"/>
                <w:sz w:val="24"/>
                <w:szCs w:val="24"/>
                <w:lang w:eastAsia="it-IT"/>
              </w:rPr>
            </w:pPr>
            <w:bookmarkStart w:id="3" w:name="P1358_48311"/>
            <w:bookmarkEnd w:id="3"/>
            <w:r>
              <w:rPr>
                <w:rFonts w:eastAsia="Times New Roman" w:cs="Times New Roman" w:ascii="Times New Roman" w:hAnsi="Times New Roman"/>
                <w:b/>
                <w:bCs/>
                <w:color w:val="000080"/>
                <w:sz w:val="24"/>
                <w:szCs w:val="24"/>
                <w:lang w:eastAsia="it-IT"/>
              </w:rPr>
              <w:t>Figure 5</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TENT OF CODES OF CONDUCT IN THE HEALTH SECTOR</w:t>
            </w:r>
          </w:p>
        </w:tc>
      </w:tr>
      <w:tr>
        <w:trPr/>
        <w:tc>
          <w:tcPr>
            <w:tcW w:w="9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45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4"/>
                <w:szCs w:val="24"/>
                <w:lang w:eastAsia="it-IT"/>
              </w:rPr>
              <w:t>Checklist</w:t>
            </w:r>
          </w:p>
        </w:tc>
      </w:tr>
      <w:tr>
        <w:trPr/>
        <w:tc>
          <w:tcPr>
            <w:tcW w:w="13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62"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Development, existence, comprehensiveness, compliance, updating, publicity</w:t>
            </w:r>
          </w:p>
        </w:tc>
        <w:tc>
          <w:tcPr>
            <w:tcW w:w="4393" w:type="dxa"/>
            <w:gridSpan w:val="7"/>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Enforcement</w:t>
            </w:r>
          </w:p>
        </w:tc>
      </w:tr>
      <w:tr>
        <w:trPr/>
        <w:tc>
          <w:tcPr>
            <w:tcW w:w="13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4"/>
                <w:szCs w:val="24"/>
                <w:lang w:eastAsia="it-IT"/>
              </w:rPr>
              <w:t xml:space="preserve">Examples of </w:t>
            </w:r>
            <w:r>
              <w:rPr>
                <w:rFonts w:eastAsia="Times New Roman" w:cs="Times New Roman" w:ascii="Times New Roman" w:hAnsi="Times New Roman"/>
                <w:b/>
                <w:bCs/>
                <w:color w:val="000080"/>
                <w:sz w:val="24"/>
                <w:szCs w:val="24"/>
                <w:u w:val="single"/>
                <w:lang w:eastAsia="it-IT"/>
              </w:rPr>
              <w:t>content</w:t>
            </w:r>
            <w:r>
              <w:rPr>
                <w:rFonts w:eastAsia="Times New Roman" w:cs="Times New Roman" w:ascii="Times New Roman" w:hAnsi="Times New Roman"/>
                <w:b/>
                <w:bCs/>
                <w:color w:val="000080"/>
                <w:sz w:val="24"/>
                <w:szCs w:val="24"/>
                <w:lang w:eastAsia="it-IT"/>
              </w:rPr>
              <w:t xml:space="preserve"> of codes of conduct in the health sector</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Existenc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Comprehensivenes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Compliance</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visions for updating</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cess of developmen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ublicity (transparency)</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visions for enforcemen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Recognition of violation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xml:space="preserve">Enforcement body </w:t>
              <w:br/>
              <w:t>(existence, composition)</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Procedure transparency</w:t>
              <w:br/>
              <w:t>(public scrutiny)</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Complaints syste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Monitoring mechanisms</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Application of sanctions</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 </w:t>
            </w:r>
          </w:p>
        </w:tc>
      </w:tr>
      <w:tr>
        <w:trPr/>
        <w:tc>
          <w:tcPr>
            <w:tcW w:w="1567" w:type="dxa"/>
            <w:gridSpan w:val="8"/>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Good professional practic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tc>
        <w:tc>
          <w:tcPr>
            <w:tcW w:w="11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 for the dignity of people (employees, patients, customer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tc>
        <w:tc>
          <w:tcPr>
            <w:tcW w:w="11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nesty and confidentiality</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w:t>
            </w:r>
          </w:p>
        </w:tc>
        <w:tc>
          <w:tcPr>
            <w:tcW w:w="11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eeping professional competence up-to-dat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w:t>
            </w:r>
          </w:p>
        </w:tc>
        <w:tc>
          <w:tcPr>
            <w:tcW w:w="11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e of the best scientific evidenc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tc>
        <w:tc>
          <w:tcPr>
            <w:tcW w:w="11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liance with accepted standards</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w:t>
            </w:r>
          </w:p>
        </w:tc>
        <w:tc>
          <w:tcPr>
            <w:tcW w:w="11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liance with regulations and legislation</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578"/>
        <w:gridCol w:w="709"/>
        <w:gridCol w:w="3015"/>
        <w:gridCol w:w="315"/>
        <w:gridCol w:w="382"/>
        <w:gridCol w:w="382"/>
        <w:gridCol w:w="382"/>
        <w:gridCol w:w="382"/>
        <w:gridCol w:w="405"/>
        <w:gridCol w:w="382"/>
        <w:gridCol w:w="457"/>
        <w:gridCol w:w="600"/>
        <w:gridCol w:w="600"/>
        <w:gridCol w:w="382"/>
        <w:gridCol w:w="457"/>
        <w:gridCol w:w="360"/>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wareness of the needs, demands and expectations of the population, patients and customers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peration with colleagu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x.</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irit of moderation, reconciliation, tolerance and appeasement</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4302"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 Use of resources of the service or system</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effectiveness practice in the use of resourc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voiding using public resources for private gain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ention of fraud and corruptio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43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 Handling of conflict of interests in the best interest of patients and population, whether</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onomic, or</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economic</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43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 Proper access, sharing and use of informatio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ty to disclose all relevant information to the public and authoriti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ty to provide information to patients with respect to their needs and preferenc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4302"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 Handling of gifts and benefit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istence of an explicit policy concerning gift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parency regarding gifts received from interested partie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4302" w:type="dxa"/>
            <w:gridSpan w:val="3"/>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 Research-related topics</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inical trials (Helsinki Declaratio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uthful claims of research potential</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tient consent with full disclosure of risks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602"/>
        <w:gridCol w:w="715"/>
        <w:gridCol w:w="3176"/>
        <w:gridCol w:w="305"/>
        <w:gridCol w:w="367"/>
        <w:gridCol w:w="367"/>
        <w:gridCol w:w="367"/>
        <w:gridCol w:w="367"/>
        <w:gridCol w:w="387"/>
        <w:gridCol w:w="367"/>
        <w:gridCol w:w="435"/>
        <w:gridCol w:w="565"/>
        <w:gridCol w:w="565"/>
        <w:gridCol w:w="367"/>
        <w:gridCol w:w="435"/>
        <w:gridCol w:w="401"/>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49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 Relationships with other actors in the health sector</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eagues and other health professionals</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tients and their families</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urers, third-party payers</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alth-related industries (pharmaceutical, food, advertisement, cosmetic, medical devices, etc.), and other interest groups</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overnment officers of health and other sectors (e.g. police)</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tients and self-help organisations, NGOs, etc.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4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 Good corporate governance of health institutions/services/centres</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4493"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 Issues of multiculturalism, tolerance and respect</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tc>
      </w:tr>
      <w:tr>
        <w:trPr/>
        <w:tc>
          <w:tcPr>
            <w:tcW w:w="978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pPr>
            <w:r>
              <w:rPr>
                <w:rFonts w:eastAsia="Times New Roman" w:cs="Times New Roman" w:ascii="Times New Roman" w:hAnsi="Times New Roman"/>
                <w:b/>
                <w:bCs/>
                <w:sz w:val="24"/>
                <w:szCs w:val="24"/>
                <w:lang w:eastAsia="it-IT"/>
              </w:rPr>
              <w:t>NB.</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Not all areas are applicable to all situations. The order of the items does not reflect priority ranking. The list is non-exhaustive and the items are for illustrative purposes only.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TOOL No. 4</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totype of a web-based tool to survey opinions on the governance of health system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ntroduction</w:t>
      </w:r>
    </w:p>
    <w:p>
      <w:pPr>
        <w:pStyle w:val="Normal"/>
        <w:spacing w:lineRule="auto" w:line="240"/>
        <w:jc w:val="left"/>
        <w:rPr/>
      </w:pPr>
      <w:r>
        <w:rPr>
          <w:rFonts w:eastAsia="Times New Roman" w:cs="Times New Roman" w:ascii="Times New Roman" w:hAnsi="Times New Roman"/>
          <w:sz w:val="24"/>
          <w:szCs w:val="24"/>
          <w:lang w:eastAsia="it-IT"/>
        </w:rPr>
        <w:t xml:space="preserve">1. This web-based tool reflects the “attributes” of good governance in health systems, as outlined in the explanatory memorandum to Recommendation </w:t>
      </w:r>
      <w:hyperlink r:id="rId26">
        <w:r>
          <w:rPr>
            <w:rStyle w:val="InternetLink"/>
            <w:rFonts w:eastAsia="Times New Roman" w:cs="Times New Roman" w:ascii="Times New Roman" w:hAnsi="Times New Roman"/>
            <w:color w:val="0000FF"/>
            <w:sz w:val="24"/>
            <w:szCs w:val="24"/>
            <w:u w:val="single"/>
            <w:lang w:eastAsia="it-IT"/>
          </w:rPr>
          <w:t>CM/Rec(2010)6</w:t>
        </w:r>
      </w:hyperlink>
      <w:r>
        <w:rPr>
          <w:rFonts w:eastAsia="Times New Roman" w:cs="Times New Roman" w:ascii="Times New Roman" w:hAnsi="Times New Roman"/>
          <w:sz w:val="24"/>
          <w:szCs w:val="24"/>
          <w:lang w:eastAsia="it-IT"/>
        </w:rPr>
        <w: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The tool is designed as a practical instrument to survey opinions on the governance of health system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The tool can be used with a randomised sample of stakeholders, as a public opinion survey instrument or as part of a focus group. </w:t>
        <w:br/>
        <w:br/>
        <w:t xml:space="preserve">4. The items of the survey are divided in two groups: </w:t>
      </w:r>
    </w:p>
    <w:p>
      <w:pPr>
        <w:pStyle w:val="Normal"/>
        <w:spacing w:lineRule="auto" w:line="240"/>
        <w:jc w:val="left"/>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 xml:space="preserve">opinion statements indicating how strongly the respondent agrees or disagrees with the statement, between 0 (I strongly disagree) and 5 (I strongly agree); </w:t>
        <w:br/>
        <w:br/>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questions regarding whether a particular measure is available or present in a given country or region.</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The tool is in a spread sheet format (Excel of MS Office), which is widely available and can be easily used with non-proprietary formats such as Open Documen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nstruction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he online survey is confidential; respondents do not have to give their name or contact details.</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The survey takes about 10 minutes to complete. Each attribute has 3 indicators (for a total of 33 indicators) and 3 statements (in total 33 statement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ach respondent is asked whether he or she thinks that the 33 indicators are present and then is asked to rate the corresponding statements to indicate a level of agreement.</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If you plan to use the tool as a survey questionnaire, you should organise a database system for collecting and analysing the responses. </w:t>
      </w:r>
    </w:p>
    <w:tbl>
      <w:tblPr>
        <w:tblW w:w="9788" w:type="dxa"/>
        <w:jc w:val="left"/>
        <w:tblInd w:w="-105" w:type="dxa"/>
        <w:tblLayout w:type="fixed"/>
        <w:tblCellMar>
          <w:top w:w="60" w:type="dxa"/>
          <w:left w:w="60" w:type="dxa"/>
          <w:bottom w:w="60" w:type="dxa"/>
          <w:right w:w="60" w:type="dxa"/>
        </w:tblCellMar>
      </w:tblPr>
      <w:tblGrid>
        <w:gridCol w:w="1670"/>
        <w:gridCol w:w="2733"/>
        <w:gridCol w:w="606"/>
        <w:gridCol w:w="503"/>
        <w:gridCol w:w="719"/>
        <w:gridCol w:w="2622"/>
        <w:gridCol w:w="935"/>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ribute</w:t>
            </w:r>
          </w:p>
        </w:tc>
        <w:tc>
          <w:tcPr>
            <w:tcW w:w="2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dicators</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s measure available?</w:t>
            </w:r>
          </w:p>
        </w:tc>
        <w:tc>
          <w:tcPr>
            <w:tcW w:w="2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tatements</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ating</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sz w:val="24"/>
                <w:szCs w:val="24"/>
                <w:lang w:eastAsia="it-IT"/>
              </w:rPr>
              <w:t>(1-5)</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es</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t know</w:t>
            </w:r>
          </w:p>
        </w:tc>
        <w:tc>
          <w:tcPr>
            <w:tcW w:w="2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untabilit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division of tasks and the assignment of responsibilities (chains/lines of accountability) are clearly defined, established and publicly available.</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ls and organisations are held to account when underperformance or poor performance is detecte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erformance of health care managers and leaders is closely monitored in my country/region.</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erall, the right people are in charge of health care service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is an overall plan that outlines the vision, priorities and actions for the health care system in my country/region.</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ls and organisations are rewarded for good performan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parenc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ual accounts of health care spending are available to the public.</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alth care providers share important information about their spending and the quality of care freely and openl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tion about the performance of health care services is publicly reported.</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easy to find information about the quality and performance of health care services in my countr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tion about health- and health care-related entitlements and benefits is understandable, publicly available and regularly updated.</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lear and fair process exists if I want to make a complaint about the quality of a health care servic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titutional/ organisational arrangement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sations representing the interest of health care professionals exis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is an effective system in place to deal with the detection and tackling of fraud and corrupt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 autonomous audit system exists to monitor, enforce and encourage high-quality and safe health care.</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rocess for appointing people to positions within health care organisations is fair, transparent and clea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les and procedures to deal with conflicts of interest are implemented.</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ecutive and legislative functions and powers are clearly defined and delineate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1666"/>
        <w:gridCol w:w="2803"/>
        <w:gridCol w:w="596"/>
        <w:gridCol w:w="496"/>
        <w:gridCol w:w="797"/>
        <w:gridCol w:w="2633"/>
        <w:gridCol w:w="797"/>
      </w:tblGrid>
      <w:tr>
        <w:trPr/>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ipation</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signated agency exists to advocate and support patients, such as an ombudsma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alth care organisations, such as hospitals, clinics or pharmacies, are interested in my views and feedback.</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etings of governing bodies are regularly conducted in public and minutes of these meetings are publicly availabl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tients can access individual information about their own health care (where appropriat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ed consent processes are in place for diagnostic and treatment procedures.</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tients are involved in decisions about their health car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qu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ional guidelines for inclusive consultation with patients exist.</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patients are treated equally, regardless of their income, social status, etc.</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active measures are taken to improve the health status of disadvantaged and vulnerable groups.</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government has taken adequate steps to deal with the specific health needs of disadvantaged and vulnerable group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alth statistics and (management) information systems provide disaggregated data and information including gender, age, socio-economic status, etc.</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allocation of resources is fair and based on explicit criteria of health needs.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ional or regional measures have been developed to monitor outcomes.</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ls of achievement of high-quality services are publicly acknowledged and rewarded.</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andatory professional licensing and certification process is in place to ensure that professional standards are met.</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mpt action is taken when unsafe practices are detected.</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ional/regional quality objectives and priorities have been set.</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alth care professionals working in my country/region are competent to deliver high-quality and safe car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1672"/>
        <w:gridCol w:w="2795"/>
        <w:gridCol w:w="597"/>
        <w:gridCol w:w="496"/>
        <w:gridCol w:w="797"/>
        <w:gridCol w:w="2634"/>
        <w:gridCol w:w="797"/>
      </w:tblGrid>
      <w:tr>
        <w:trPr/>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ectivenes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is a national or regional health policy/strategic plan stating objectives with a time frame and resources allocated.</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eneral, the best possible patient outcomes are achieved.</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ystem of clinical audits exists. The results are disseminated and necessary actions to improve clinical effectiveness are take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w clinical practices and interventions are evaluated before being implemented.</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is a national or regional agency to review the effectiveness of medical procedures, products, equipment and health policie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linical performance of health care professionals is regularly audited to make sure the best clinical outcomes are achieved.</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iciency</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dicated resource (team, institution, organisation) is responsible for conducting reviews on economic behaviour and efficiency of health care financing, organisation and provisio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spected fraud in health care is actively and quickly dealt wit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ational or regional audit office is in place to make sure public money is spent wisely.</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leaders responsible for the management of the health care system in my country/region make sure that the best value for money is achieved.</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 accounting systems are in place and linked to the performance of health care provision (for example cost per case) and are used for monitoring purpose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elieve that the current system of allocating resources achieves the best results for the money spen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stainability</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ong-term health financing strategy exists, with clear objectives and targets, based on current and future need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aders make every effort to retain staff working in health care servic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cies, strategies or guidelines for the prevention and control of the wasteful use of resources are established and enforced.</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y opinion, adequate future recurrent and depreciation costs are considered when making important decisions with long-term implications (investments, new health technologies, etc.).</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cies for safeguarding the availability of sufficient human resources are in place (staff retention, services in remote areas, etc.).</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nding on health care is under control and does not pose a threat to the economic stability of the country/region where I resid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jc w:val="left"/>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8" w:type="dxa"/>
        <w:jc w:val="left"/>
        <w:tblInd w:w="-105" w:type="dxa"/>
        <w:tblLayout w:type="fixed"/>
        <w:tblCellMar>
          <w:top w:w="60" w:type="dxa"/>
          <w:left w:w="60" w:type="dxa"/>
          <w:bottom w:w="60" w:type="dxa"/>
          <w:right w:w="60" w:type="dxa"/>
        </w:tblCellMar>
      </w:tblPr>
      <w:tblGrid>
        <w:gridCol w:w="1679"/>
        <w:gridCol w:w="2784"/>
        <w:gridCol w:w="597"/>
        <w:gridCol w:w="497"/>
        <w:gridCol w:w="798"/>
        <w:gridCol w:w="2635"/>
        <w:gridCol w:w="798"/>
      </w:tblGrid>
      <w:tr>
        <w:trPr/>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ivenes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aiting times for different services are monitored at national and regional level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tients are not faced with unnecessary delays to receive treatmen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user-friendly complaints system that addresses patients’ complaints and concerns in a timely manner are in plac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tients’ complaints are addressed and resolved quickly and satisfactorily.</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rgets have been set for acceptable waiting time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aiting times are decreasi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grity</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jor public contracts are awarded following a public tendering proces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agers and leaders working in the health care organisations in my country/region have integrity.</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air and transparent system exists to compensate patients for medical errors and malpractic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aders and managers put patients’ interests firs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de of conduct to govern the ethics and behaviour of all staff involved in health care management and delivery exist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duct and behaviour of health care professionals are exemplary.</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jc w:val="left"/>
        <w:rPr/>
      </w:pPr>
      <w:r>
        <w:fldChar w:fldCharType="begin"/>
      </w:r>
      <w:r>
        <w:rPr>
          <w:rStyle w:val="InternetLink"/>
          <w:vertAlign w:val="superscript"/>
          <w:sz w:val="24"/>
          <w:u w:val="single"/>
          <w:szCs w:val="24"/>
          <w:rFonts w:eastAsia="Times New Roman" w:cs="Times New Roman" w:ascii="Times New Roman" w:hAnsi="Times New Roman"/>
          <w:color w:val="0000FF"/>
          <w:lang w:eastAsia="it-IT"/>
        </w:rPr>
        <w:instrText xml:space="preserve"> HYPERLINK "https://wcd.coe.int/ViewDoc.jsp?Ref=CM/Rec(2012)8&amp;Language=lanEnglish&amp;Ver=original&amp;Site=COE&amp;BackColorInternet=C3C3C3&amp;BackColorIntranet=EDB021&amp;BackColorLogged=F5D383" \l "P945_44554" \n _self</w:instrText>
      </w:r>
      <w:r>
        <w:rPr>
          <w:rStyle w:val="InternetLink"/>
          <w:vertAlign w:val="superscript"/>
          <w:sz w:val="24"/>
          <w:u w:val="single"/>
          <w:szCs w:val="24"/>
          <w:rFonts w:eastAsia="Times New Roman" w:cs="Times New Roman" w:ascii="Times New Roman" w:hAnsi="Times New Roman"/>
          <w:color w:val="0000FF"/>
          <w:lang w:eastAsia="it-IT"/>
        </w:rPr>
        <w:fldChar w:fldCharType="separate"/>
      </w:r>
      <w:bookmarkStart w:id="4" w:name="P945_44553"/>
      <w:r>
        <w:rPr>
          <w:rStyle w:val="InternetLink"/>
          <w:rFonts w:eastAsia="Times New Roman" w:cs="Times New Roman" w:ascii="Times New Roman" w:hAnsi="Times New Roman"/>
          <w:color w:val="0000FF"/>
          <w:sz w:val="24"/>
          <w:szCs w:val="24"/>
          <w:u w:val="single"/>
          <w:vertAlign w:val="superscript"/>
          <w:lang w:eastAsia="it-IT"/>
        </w:rPr>
        <w:t>1</w:t>
      </w:r>
      <w:r>
        <w:rPr>
          <w:rStyle w:val="InternetLink"/>
          <w:vertAlign w:val="superscript"/>
          <w:sz w:val="24"/>
          <w:u w:val="single"/>
          <w:szCs w:val="24"/>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Not all areas are applicable to all situations. The order of the items does not reflect priority ranking. The list is non-exhaustive and the items are for illustrative purposes only.</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7)7&amp;Language=lanEnglish&amp;Site=COE&amp;BackColorInternet=C3C3C3&amp;BackColorIntranet=EDB021&amp;BackColorLogged=F5D383" TargetMode="External"/><Relationship Id="rId3" Type="http://schemas.openxmlformats.org/officeDocument/2006/relationships/hyperlink" Target="https://wcd.coe.int/ViewDoc.jsp?Ref=Rec(2000)10&amp;Language=lanEnglish&amp;Site=COE&amp;BackColorInternet=C3C3C3&amp;BackColorIntranet=EDB021&amp;BackColorLogged=F5D383" TargetMode="External"/><Relationship Id="rId4" Type="http://schemas.openxmlformats.org/officeDocument/2006/relationships/hyperlink" Target="https://wcd.coe.int/ViewDoc.jsp?Ref=CM/Rec(2010)6&amp;Language=lanEnglish&amp;Site=COE&amp;BackColorInternet=C3C3C3&amp;BackColorIntranet=EDB021&amp;BackColorLogged=F5D383" TargetMode="External"/><Relationship Id="rId5" Type="http://schemas.openxmlformats.org/officeDocument/2006/relationships/hyperlink" Target="https://wcd.coe.int/ViewDoc.jsp?Ref=CM/Rec(2010)6&amp;Language=lanEnglish&amp;Site=COE&amp;BackColorInternet=C3C3C3&amp;BackColorIntranet=EDB021&amp;BackColorLogged=F5D383" TargetMode="External"/><Relationship Id="rId6" Type="http://schemas.openxmlformats.org/officeDocument/2006/relationships/hyperlink" Target="https://wcd.coe.int/ViewDoc.jsp?Ref=CM/Rec(2010)6&amp;Language=lanEnglish&amp;Site=COE&amp;BackColorInternet=C3C3C3&amp;BackColorIntranet=EDB021&amp;BackColorLogged=F5D383" TargetMode="External"/><Relationship Id="rId7" Type="http://schemas.openxmlformats.org/officeDocument/2006/relationships/hyperlink" Target="https://wcd.coe.int/ViewDoc.jsp?Ref=CM/Rec(2010)6&amp;Language=lanEnglish&amp;Site=COE&amp;BackColorInternet=C3C3C3&amp;BackColorIntranet=EDB021&amp;BackColorLogged=F5D383" TargetMode="External"/><Relationship Id="rId8" Type="http://schemas.openxmlformats.org/officeDocument/2006/relationships/hyperlink" Target="https://wcd.coe.int/ViewDoc.jsp?Ref=CM/Rec(2010)6&amp;Language=lanEnglish&amp;Site=COE&amp;BackColorInternet=C3C3C3&amp;BackColorIntranet=EDB021&amp;BackColorLogged=F5D383" TargetMode="External"/><Relationship Id="rId9" Type="http://schemas.openxmlformats.org/officeDocument/2006/relationships/hyperlink" Target="https://wcd.coe.int/ViewDoc.jsp?Ref=CM/Rec(2010)6&amp;Language=lanEnglish&amp;Site=COE&amp;BackColorInternet=C3C3C3&amp;BackColorIntranet=EDB021&amp;BackColorLogged=F5D383" TargetMode="External"/><Relationship Id="rId10" Type="http://schemas.openxmlformats.org/officeDocument/2006/relationships/image" Target="media/image1.jpeg"/><Relationship Id="rId11" Type="http://schemas.openxmlformats.org/officeDocument/2006/relationships/hyperlink" Target="https://wcd.coe.int/ViewDoc.jsp?Ref=CM/Rec(2010)6&amp;Language=lanEnglish&amp;Site=COE&amp;BackColorInternet=C3C3C3&amp;BackColorIntranet=EDB021&amp;BackColorLogged=F5D383" TargetMode="External"/><Relationship Id="rId12" Type="http://schemas.openxmlformats.org/officeDocument/2006/relationships/hyperlink" Target="https://wcd.coe.int/ViewDoc.jsp?Ref=CM/Rec(2010)6&amp;Language=lanEnglish&amp;Site=COE&amp;BackColorInternet=C3C3C3&amp;BackColorIntranet=EDB021&amp;BackColorLogged=F5D383" TargetMode="External"/><Relationship Id="rId13" Type="http://schemas.openxmlformats.org/officeDocument/2006/relationships/image" Target="media/image2.jpeg"/><Relationship Id="rId14" Type="http://schemas.openxmlformats.org/officeDocument/2006/relationships/hyperlink" Target="../../J:%5C_H%5CMeetings%5C111201%20IGG-4%5CDOCUMENTS%20IGG-4%5CGR-SOC%20120112%5CTOOLS%5C1%5CTOOL-1%20E%2012%20Jan%20sample.xls" TargetMode="External"/><Relationship Id="rId15" Type="http://schemas.openxmlformats.org/officeDocument/2006/relationships/hyperlink" Target="../../J:%5C_H%5CMeetings%5C111201%20IGG-4%5CDOCUMENTS%20IGG-4%5CGR-SOC%20120112%5CTOOLS%5C1%5CTOOL-1%20E%2012%20Jan%20sample.xls" TargetMode="External"/><Relationship Id="rId16" Type="http://schemas.openxmlformats.org/officeDocument/2006/relationships/hyperlink" Target="../../J:%5C_H%5CMeetings%5C111201%20IGG-4%5CDOCUMENTS%20IGG-4%5CGR-SOC%20120112%5CTOOLS%5C1%5CTOOL-1%20E%2012%20Jan%20sample.xls" TargetMode="External"/><Relationship Id="rId17" Type="http://schemas.openxmlformats.org/officeDocument/2006/relationships/hyperlink" Target="../../J:%5C_H%5CMeetings%5C111201%20IGG-4%5CDOCUMENTS%20IGG-4%5CGR-SOC%20120112%5CTOOLS%5C1%5CTOOL-1%20E%2012%20Jan%20sample.xls" TargetMode="External"/><Relationship Id="rId18" Type="http://schemas.openxmlformats.org/officeDocument/2006/relationships/hyperlink" Target="../../J:%5C_H%5CMeetings%5C111201%20IGG-4%5CDOCUMENTS%20IGG-4%5CGR-SOC%20120112%5CTOOLS%5C1%5CTOOL-1%20E%2012%20Jan%20sample.xls" TargetMode="External"/><Relationship Id="rId19" Type="http://schemas.openxmlformats.org/officeDocument/2006/relationships/hyperlink" Target="../../J:%5C_H%5CMeetings%5C111201%20IGG-4%5CDOCUMENTS%20IGG-4%5CGR-SOC%20120112%5CTOOLS%5C1%5CTOOL-1%20E%2012%20Jan%20sample.xls" TargetMode="External"/><Relationship Id="rId20" Type="http://schemas.openxmlformats.org/officeDocument/2006/relationships/hyperlink" Target="../../J:%5C_H%5CMeetings%5C111201%20IGG-4%5CDOCUMENTS%20IGG-4%5CGR-SOC%20120112%5CTOOLS%5C1%5CTOOL-1%20E%2012%20Jan%20sample.xls" TargetMode="External"/><Relationship Id="rId21" Type="http://schemas.openxmlformats.org/officeDocument/2006/relationships/hyperlink" Target="../../J:%5C_H%5CMeetings%5C111201%20IGG-4%5CDOCUMENTS%20IGG-4%5CGR-SOC%20120112%5CTOOLS%5C1%5CTOOL-1%20E%2012%20Jan%20sample.xls" TargetMode="External"/><Relationship Id="rId22" Type="http://schemas.openxmlformats.org/officeDocument/2006/relationships/hyperlink" Target="../../J:%5C_H%5CMeetings%5C111201%20IGG-4%5CDOCUMENTS%20IGG-4%5CGR-SOC%20120112%5CTOOLS%5C1%5CTOOL-1%20E%2012%20Jan%20sample.xls" TargetMode="External"/><Relationship Id="rId23" Type="http://schemas.openxmlformats.org/officeDocument/2006/relationships/hyperlink" Target="../../J:%5C_H%5CMeetings%5C111201%20IGG-4%5CDOCUMENTS%20IGG-4%5CGR-SOC%20120112%5CTOOLS%5C1%5CTOOL-1%20E%2012%20Jan%20sample.xls" TargetMode="External"/><Relationship Id="rId24" Type="http://schemas.openxmlformats.org/officeDocument/2006/relationships/hyperlink" Target="https://wcd.coe.int/ViewDoc.jsp?Ref=CM/Rec(2010)6&amp;Language=lanEnglish&amp;Site=COE&amp;BackColorInternet=C3C3C3&amp;BackColorIntranet=EDB021&amp;BackColorLogged=F5D383" TargetMode="External"/><Relationship Id="rId25" Type="http://schemas.openxmlformats.org/officeDocument/2006/relationships/hyperlink" Target="https://wcd.coe.int/ViewDoc.jsp?Ref=CM/Rec(2010)6&amp;Language=lanEnglish&amp;Site=COE&amp;BackColorInternet=C3C3C3&amp;BackColorIntranet=EDB021&amp;BackColorLogged=F5D383" TargetMode="External"/><Relationship Id="rId26" Type="http://schemas.openxmlformats.org/officeDocument/2006/relationships/hyperlink" Target="https://wcd.coe.int/ViewDoc.jsp?Ref=CM/Rec(2010)6&amp;Language=lanEnglish&amp;Site=COE&amp;BackColorInternet=C3C3C3&amp;BackColorIntranet=EDB021&amp;BackColorLogged=F5D383"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53:00Z</dcterms:created>
  <dc:creator>HP G62 611080</dc:creator>
  <dc:description/>
  <dc:language>en-US</dc:language>
  <cp:lastModifiedBy>HP G62 611080</cp:lastModifiedBy>
  <dcterms:modified xsi:type="dcterms:W3CDTF">2012-11-06T21:53:00Z</dcterms:modified>
  <cp:revision>2</cp:revision>
  <dc:subject/>
  <dc:title/>
</cp:coreProperties>
</file>