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ecommandation CM/Rec(2012)8</w:t>
        <w:br/>
        <w:t xml:space="preserve">du Comité des Ministres aux Etats membres </w:t>
        <w:br/>
        <w:t>sur la mise en œuvre des principes de bonne gouvernance dans les systèmes de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 xml:space="preserve">(adoptée par le Comité des Ministres le 12 septembre 2012, </w:t>
        <w:br/>
        <w:t xml:space="preserve">lors de la 1149e réunion des Délégués des Ministres) </w:t>
      </w:r>
    </w:p>
    <w:p>
      <w:pPr>
        <w:pStyle w:val="Normal"/>
        <w:spacing w:lineRule="auto" w:line="240"/>
        <w:jc w:val="left"/>
        <w:rPr/>
      </w:pPr>
      <w:r>
        <w:rPr>
          <w:rFonts w:eastAsia="Times New Roman" w:cs="Times New Roman" w:ascii="Times New Roman" w:hAnsi="Times New Roman"/>
          <w:sz w:val="24"/>
          <w:szCs w:val="24"/>
          <w:lang w:val="fr-BE" w:eastAsia="it-IT"/>
        </w:rPr>
        <w:t>Le Comité des Ministres, en vertu de l’article 15.</w:t>
      </w:r>
      <w:r>
        <w:rPr>
          <w:rFonts w:eastAsia="Times New Roman" w:cs="Times New Roman" w:ascii="Times New Roman" w:hAnsi="Times New Roman"/>
          <w:i/>
          <w:iCs/>
          <w:sz w:val="24"/>
          <w:szCs w:val="24"/>
          <w:lang w:val="fr-BE" w:eastAsia="it-IT"/>
        </w:rPr>
        <w:t>b</w:t>
      </w:r>
      <w:r>
        <w:rPr>
          <w:rFonts w:eastAsia="Times New Roman" w:cs="Times New Roman" w:ascii="Times New Roman" w:hAnsi="Times New Roman"/>
          <w:sz w:val="24"/>
          <w:szCs w:val="24"/>
          <w:lang w:val="fr-BE" w:eastAsia="it-IT"/>
        </w:rPr>
        <w:t xml:space="preserve"> du Statut du Conseil de l’Europ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idérant que le but du Conseil de l’Europe est de réaliser une union plus étroite entre ses membres et que ce but peut être poursuivi, entre autres, par l’adoption de principes communs dans le secteur de la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appelant la Déclaration de Varsovie (2005) selon laquelle « une démocratie effective et une bonne gouvernance à tous les niveaux sont essentielles pour prévenir les conflits, promouvoir la stabilité, favoriser le progrès économique et social » ;</w:t>
      </w:r>
    </w:p>
    <w:p>
      <w:pPr>
        <w:pStyle w:val="Normal"/>
        <w:spacing w:lineRule="auto" w:line="240"/>
        <w:jc w:val="left"/>
        <w:rPr/>
      </w:pPr>
      <w:r>
        <w:rPr>
          <w:rFonts w:eastAsia="Times New Roman" w:cs="Times New Roman" w:ascii="Times New Roman" w:hAnsi="Times New Roman"/>
          <w:sz w:val="24"/>
          <w:szCs w:val="24"/>
          <w:lang w:val="fr-BE" w:eastAsia="it-IT"/>
        </w:rPr>
        <w:t xml:space="preserve">Considérant sa Recommandation </w:t>
      </w:r>
      <w:hyperlink r:id="rId2">
        <w:r>
          <w:rPr>
            <w:rStyle w:val="InternetLink"/>
            <w:rFonts w:eastAsia="Times New Roman" w:cs="Times New Roman" w:ascii="Times New Roman" w:hAnsi="Times New Roman"/>
            <w:color w:val="0000FF"/>
            <w:sz w:val="24"/>
            <w:szCs w:val="24"/>
            <w:u w:val="single"/>
            <w:lang w:val="fr-BE" w:eastAsia="it-IT"/>
          </w:rPr>
          <w:t>CM/Rec(2007)7</w:t>
        </w:r>
      </w:hyperlink>
      <w:r>
        <w:rPr>
          <w:rFonts w:eastAsia="Times New Roman" w:cs="Times New Roman" w:ascii="Times New Roman" w:hAnsi="Times New Roman"/>
          <w:sz w:val="24"/>
          <w:szCs w:val="24"/>
          <w:lang w:val="fr-BE" w:eastAsia="it-IT"/>
        </w:rPr>
        <w:t xml:space="preserve"> aux Etats membres relative à une bonne administration et sa Recommandation </w:t>
      </w:r>
      <w:hyperlink r:id="rId3">
        <w:r>
          <w:rPr>
            <w:rStyle w:val="InternetLink"/>
            <w:rFonts w:eastAsia="Times New Roman" w:cs="Times New Roman" w:ascii="Times New Roman" w:hAnsi="Times New Roman"/>
            <w:color w:val="0000FF"/>
            <w:sz w:val="24"/>
            <w:szCs w:val="24"/>
            <w:u w:val="single"/>
            <w:lang w:val="fr-BE" w:eastAsia="it-IT"/>
          </w:rPr>
          <w:t>Rec(2000)10</w:t>
        </w:r>
      </w:hyperlink>
      <w:r>
        <w:rPr>
          <w:rFonts w:eastAsia="Times New Roman" w:cs="Times New Roman" w:ascii="Times New Roman" w:hAnsi="Times New Roman"/>
          <w:sz w:val="24"/>
          <w:szCs w:val="24"/>
          <w:lang w:val="fr-BE" w:eastAsia="it-IT"/>
        </w:rPr>
        <w:t xml:space="preserve"> sur les codes de conduite pour les agents publics ;</w:t>
      </w:r>
    </w:p>
    <w:p>
      <w:pPr>
        <w:pStyle w:val="Normal"/>
        <w:spacing w:lineRule="auto" w:line="240"/>
        <w:jc w:val="left"/>
        <w:rPr/>
      </w:pPr>
      <w:r>
        <w:rPr>
          <w:rFonts w:eastAsia="Times New Roman" w:cs="Times New Roman" w:ascii="Times New Roman" w:hAnsi="Times New Roman"/>
          <w:sz w:val="24"/>
          <w:szCs w:val="24"/>
          <w:lang w:val="fr-BE" w:eastAsia="it-IT"/>
        </w:rPr>
        <w:t xml:space="preserve">Considérant en particulier sa Recommandation </w:t>
      </w:r>
      <w:hyperlink r:id="rId4">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aux Etats membres sur la bonne gouvernance dans les systèmes de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idérant que la gouvernance d’un système de santé joue un rôle important dans la planification, la gestion et la performance des systèmes de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Considérant que tous les Etats membres sont confrontés aux mêmes défis concernant la performance des systèmes de santé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nsidérant que l’un des objectifs du Conseil de l’Europe est de trouver des solutions communes aux défis auxquels est confrontée la société européenn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connaissant qu’un système de bonne gouvernance doit comprendre des mécanismes internes de suivi et d’évaluation ainsi que de mesure des performances du système de santé, sur la base d’objectifs clairs ;</w:t>
      </w:r>
    </w:p>
    <w:p>
      <w:pPr>
        <w:pStyle w:val="Normal"/>
        <w:spacing w:lineRule="auto" w:line="240"/>
        <w:jc w:val="left"/>
        <w:rPr/>
      </w:pPr>
      <w:r>
        <w:rPr>
          <w:rFonts w:eastAsia="Times New Roman" w:cs="Times New Roman" w:ascii="Times New Roman" w:hAnsi="Times New Roman"/>
          <w:sz w:val="24"/>
          <w:szCs w:val="24"/>
          <w:lang w:val="fr-BE" w:eastAsia="it-IT"/>
        </w:rPr>
        <w:t xml:space="preserve">Considérant l’opportunité pour les Etats membres d’élaborer des outils appropriés de suivi, d’évaluation et de mesure de la performance pour contribuer à la mise en œuvre des principes prévus par la Recommandation </w:t>
      </w:r>
      <w:hyperlink r:id="rId5">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w:t>
      </w:r>
    </w:p>
    <w:p>
      <w:pPr>
        <w:pStyle w:val="Normal"/>
        <w:spacing w:lineRule="auto" w:line="240"/>
        <w:jc w:val="left"/>
        <w:rPr/>
      </w:pPr>
      <w:r>
        <w:rPr>
          <w:rFonts w:eastAsia="Times New Roman" w:cs="Times New Roman" w:ascii="Times New Roman" w:hAnsi="Times New Roman"/>
          <w:sz w:val="24"/>
          <w:szCs w:val="24"/>
          <w:lang w:val="fr-BE" w:eastAsia="it-IT"/>
        </w:rPr>
        <w:t xml:space="preserve">Recommande aux gouvernements des Etats membres d’utiliser et de promouvoir les outils décrits dans l’annexe à cette recommandation pour élaborer leurs propres outils de suivi, afin de contribuer à la mise en œuvre des principes énoncés dans la Recommandation </w:t>
      </w:r>
      <w:hyperlink r:id="rId6">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fin d’adapter les outils pour améliorer la gouvernance et de les développer dans le contexte national, les Etats membres pourraient envisager les actions suivante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évaluer et suivre la mise en œuvre des principes clés de la bonne gouvernance, à l’aide de l’outil n° 1 de l’annex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ii. évaluer le niveau de prévention et de gestion des conflits d’intérêts dans les systèmes de santé, à l’aide de la liste de vérification de l’annexe (outil n° 2)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examiner le niveau de développement, de mise en œuvre et de suivi des codes de conduite pour les différents environnements et parties prenantes, à l’aide d’une liste de vérification (outil n° 3)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v. procéder à une enquête de suivi sur la gouvernance en santé, pour une autoévaluation et un suivi (outil n° 4)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commande aux gouvernements des Etats membres de s’appuyer sur l’expérience nationale et internationale et de la développer plus avant, de mettre régulièrement à jour les outils à la lumière des enseignements tirés et de soutenir les échanges de bonnes pratiqu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Annexe à la Recommandation CM/Rec(2012)8</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ette annexe comprend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un outil de suivi pour contribuer à la mise en œuvre des principes et à l’évaluation et à la mesure de la performance en matière de bonne gouvernance : responsabilité, transparence, dispositions institutionnelles/organisationnelles, participation, équité, qualité, efficacité, efficience, durabilité, réactivité, intégrité (outil n° 1) ;</w:t>
      </w:r>
    </w:p>
    <w:p>
      <w:pPr>
        <w:pStyle w:val="Normal"/>
        <w:spacing w:lineRule="auto" w:line="240"/>
        <w:jc w:val="left"/>
        <w:rPr/>
      </w:pPr>
      <w:r>
        <w:rPr>
          <w:rFonts w:eastAsia="Times New Roman" w:cs="Times New Roman" w:ascii="Times New Roman" w:hAnsi="Times New Roman"/>
          <w:sz w:val="24"/>
          <w:szCs w:val="24"/>
          <w:lang w:val="fr-BE" w:eastAsia="it-IT"/>
        </w:rPr>
        <w:t>2. une liste de vérification pour prévenir et gérer les conflits d’intérêts dans les systèmes de santé (outil n°</w:t>
      </w:r>
      <w:r>
        <w:rPr>
          <w:rFonts w:eastAsia="Times New Roman" w:cs="Times New Roman" w:ascii="Times New Roman" w:hAnsi="Times New Roman"/>
          <w:sz w:val="24"/>
          <w:szCs w:val="24"/>
          <w:vertAlign w:val="superscript"/>
          <w:lang w:val="fr-BE" w:eastAsia="it-IT"/>
        </w:rPr>
        <w:t xml:space="preserve"> </w:t>
      </w:r>
      <w:r>
        <w:rPr>
          <w:rFonts w:eastAsia="Times New Roman" w:cs="Times New Roman" w:ascii="Times New Roman" w:hAnsi="Times New Roman"/>
          <w:sz w:val="24"/>
          <w:szCs w:val="24"/>
          <w:lang w:val="fr-BE" w:eastAsia="it-IT"/>
        </w:rPr>
        <w:t>2)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un outil pour élaborer et évaluer des codes de conduite pour les différents environnements et parties prenantes dans le secteur de la santé (outil n° 3)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un prototype d’outil pour une enquête publique en ligne sur la gouvernance des systèmes de santé (outil n° 4).</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Introduction</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1. La gouvernance joue un rôle important dans nos vies, même si elle passe souvent inaperçue. Elle s’applique dans et entre les pays et organisations et couvre les domaines économique, social, politique et administratif. C’est un processus de prise de décision qui peut exercer un pouvoir et une autorité pour guider des actions, des activités et des comportement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La gouvernance constitue une dimension importante de la planification, de l’organisation et de la performance de tout domaine d’activité économique et sociale. La façon d’exercer le pouvoir économique, politique et administratif influence sur une grande variété d’individus, de communautés, d’organisations et d’institutions dans différents domaines, y compris les systèmes de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La gouvernance dans les systèmes de santé joue un rôle encore plus important pour faire face à la nature de plus en plus complexe et hétérogène du financement et de la prestation des soins de santé ; pour lutter contre la fraude et la corruption ; pour gérer l’augmentation des dépenses concernant un grand nombre d’interventions et de médicaments ; pour augmenter l’efficience ; pour améliorer l’équité, l’efficacité et la qualité ; pour renforcer la sécurité des patients ; pour faire face aux événements indésirables et pour répondre aux besoins et à la demande croissante des utilisateurs de servic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La gouvernance joue un rôle important dans tous les aspects des systèmes de santé : des relations quotidiennes entre les patients et les professionnels des soins de santé aux décisions de financement et à l’élaboration de politiques. Les Etats membres étant nombreux à consacrer une part importante de leur Produit intérieur brut (PIB) aux soins de santé, il est important qu’ils prennent des mesures pour piloter, diriger et contrôler les fonctions liées à leur système de santé. La gouvernance joue un rôle essentiel pour veiller à ce que les ressources adéquates soient attribuées de la meilleure manière afin d’atteindre les objectifs des systèmes de santé.</w:t>
      </w:r>
    </w:p>
    <w:p>
      <w:pPr>
        <w:pStyle w:val="Normal"/>
        <w:spacing w:lineRule="auto" w:line="240"/>
        <w:jc w:val="left"/>
        <w:rPr/>
      </w:pPr>
      <w:r>
        <w:rPr>
          <w:rFonts w:eastAsia="Times New Roman" w:cs="Times New Roman" w:ascii="Times New Roman" w:hAnsi="Times New Roman"/>
          <w:sz w:val="24"/>
          <w:szCs w:val="24"/>
          <w:lang w:val="fr-BE" w:eastAsia="it-IT"/>
        </w:rPr>
        <w:t xml:space="preserve">5. De ce fait, le Conseil de l’Europe a axé une partie de son action sur la contribution à une meilleure connaissance et mise en œuvre de la gouvernance dans les systèmes de santé. Le Conseil de l’Europe considère qu’une gouvernance efficace contribue de façon essentielle à une prestation de soins de santé de qualité, équitables et sûrs. En revanche, l’absence de gouvernance efficace est souvent la cause de nombreuses défaillances des services de santé. Prenant en compte les préoccupations croissantes concernant les effets d’une mauvaise gouvernance dans les systèmes de santé et reconnaissant l’impact positif potentiel d’une bonne gouvernance, le Comité des Ministres a adopté la Recommandation </w:t>
      </w:r>
      <w:hyperlink r:id="rId7">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et a recommandé à ses Etats membres de prendre des mesures pour mettre en œuvre une bonne gouvernance dans les systèmes de santé. Par le biais de son Comité européen de la santé (CDSP), il a également chargé un nouveau comité d’experts d’examiner la manière dont les Etats membres peuvent parvenir à une mise en œuvre efficace d’une bonne gouvernance. </w:t>
      </w:r>
    </w:p>
    <w:p>
      <w:pPr>
        <w:pStyle w:val="Normal"/>
        <w:spacing w:lineRule="auto" w:line="240"/>
        <w:jc w:val="left"/>
        <w:rPr/>
      </w:pPr>
      <w:r>
        <w:rPr>
          <w:rFonts w:eastAsia="Times New Roman" w:cs="Times New Roman" w:ascii="Times New Roman" w:hAnsi="Times New Roman"/>
          <w:sz w:val="24"/>
          <w:szCs w:val="24"/>
          <w:lang w:val="fr-BE" w:eastAsia="it-IT"/>
        </w:rPr>
        <w:t xml:space="preserve">6. Dans l’exposé des motifs qui accompagne la Recommandation </w:t>
      </w:r>
      <w:hyperlink r:id="rId8">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un cadre conceptuel, composé de trois éléments, est proposé : valeurs fondamentales, principes et résultats. Le Comité des Ministres recommande aux gouvernements des Etats membres de prendre les mesures appropriées pour l’utilisation et la mise en œuvre de ce cadre conceptuel.</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Le cadre conceptuel pour la bonne gouvernance repose sur un ensemble de valeurs et de principes fondamentaux et universels : droits de l’homme, démocratie, prééminence du droit, dignité humaine, équité, solidarité et éthique professionnelle. Transformer ces valeurs et principes en actions importantes et efficaces constitue un véritable défi, en particulier dans un climat économique difficil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adre conceptuel</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8. Cette recommandation porte principalement sur l’évaluation et sur les conseils pour améliorer la bonne gouvernance des systèmes de santé par les Etats membres. Lors de sa préparation, une attention particulière a été accordée aux points suivants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la connaissance des (bonnes) pratiques actuelles, en pleine évolution dans les Etats membres et au niveau international ;</w:t>
      </w:r>
    </w:p>
    <w:p>
      <w:pPr>
        <w:pStyle w:val="Normal"/>
        <w:spacing w:lineRule="auto" w:line="240"/>
        <w:jc w:val="left"/>
        <w:rPr/>
      </w:pPr>
      <w:r>
        <w:rPr>
          <w:rFonts w:eastAsia="Times New Roman" w:cs="Times New Roman" w:ascii="Times New Roman" w:hAnsi="Times New Roman"/>
          <w:sz w:val="24"/>
          <w:szCs w:val="24"/>
          <w:lang w:val="fr-BE" w:eastAsia="it-IT"/>
        </w:rPr>
        <w:t xml:space="preserve">ii. le cadre conceptuel pour la gouvernance dans les systèmes de santé, tel que décrit dans l’exposé des motifs de la Recommandation </w:t>
      </w:r>
      <w:hyperlink r:id="rId9">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Le schéma ci-dessous illustre l’interaction entre les valeurs, les principes (facteurs constitutifs) et les résultats d’une bonne gouvernance. Ces valeurs, principes et résultats sont considérés comme des « attributs » d’une bonne gouvernance dans les outils décrits dans cette recommandatio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693920" cy="2400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12" t="-23" r="-12" b="-23"/>
                    <a:stretch>
                      <a:fillRect/>
                    </a:stretch>
                  </pic:blipFill>
                  <pic:spPr bwMode="auto">
                    <a:xfrm>
                      <a:off x="0" y="0"/>
                      <a:ext cx="4693920" cy="24003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le fait que les outils présentés dans cette recommandation puissent être adaptés par les Etats membres à leur contexte national et/ou complétés par d’autres mécanismes et méthodes adaptés pour améliorer la gouvernance de leur système de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Dans le cadre de l’élaboration de cette recommandation, les documents de référence suivants ont été préparé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conflit d’intérêt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mise en œuvre des principes de la bonne gouvernance dans les systèmes de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suivi de la bonne gouvernanc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amélioration de la gouvernance : méthodes et outil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les codes de conduite volontaire : un instrument de bonne gouvernance dans le secteur de la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équité et égalité.</w:t>
      </w:r>
    </w:p>
    <w:p>
      <w:pPr>
        <w:pStyle w:val="Normal"/>
        <w:spacing w:lineRule="auto" w:line="240"/>
        <w:jc w:val="left"/>
        <w:rPr/>
      </w:pPr>
      <w:r>
        <w:rPr>
          <w:rFonts w:eastAsia="Times New Roman" w:cs="Times New Roman" w:ascii="Times New Roman" w:hAnsi="Times New Roman"/>
          <w:sz w:val="24"/>
          <w:szCs w:val="24"/>
          <w:lang w:val="fr-BE" w:eastAsia="it-IT"/>
        </w:rPr>
        <w:t xml:space="preserve">10. La présente recommandation doit être mise en œuvre conformément à la Recommandation </w:t>
      </w:r>
      <w:hyperlink r:id="rId11">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et aux outils qui y sont mentionnés. Leur objectif est d’aider les Etats membres à identifier les forces et les faiblesses de leurs dispositions actuelles en matière de gouvernance de la santé ainsi que les moyens pour les améliorer et suivre les progrè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omment utiliser l’annexe à la recommandation</w:t>
      </w:r>
    </w:p>
    <w:p>
      <w:pPr>
        <w:pStyle w:val="Normal"/>
        <w:spacing w:lineRule="auto" w:line="240"/>
        <w:jc w:val="left"/>
        <w:rPr/>
      </w:pPr>
      <w:r>
        <w:rPr>
          <w:rFonts w:eastAsia="Times New Roman" w:cs="Times New Roman" w:ascii="Times New Roman" w:hAnsi="Times New Roman"/>
          <w:sz w:val="24"/>
          <w:szCs w:val="24"/>
          <w:lang w:val="fr-BE" w:eastAsia="it-IT"/>
        </w:rPr>
        <w:t xml:space="preserve">11. La Recommandation </w:t>
      </w:r>
      <w:hyperlink r:id="rId12">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recommande aux Etats membres de prendre les mesures appropriées pour assurer une bonne gouvernance des systèmes de santé, notamment des mesures de développement des capacités. Les acteurs impliqués dans la gouvernance des systèmes de santé sont nombreux et divers : décideurs, directeurs d’hôpitaux, directeurs des achats, médecins menant des essais cliniques, sociétés pharmaceutiques plaçant un produit, patients souhaitant être examinés prioritairement, etc. Compte tenu des nombreuses interactions et rencontres à tout moment dans la prestation et la gestion des soins de santé, les dirigeants doivent être conscients des défis à relever pour garantir une bonne gouvernanc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2. Les actions menées par les Etats membres devraient fournir une nouvelle expérience et de nouvelles données pour l’analyse des politiques et le suivi des pratiques qui peuvent contribuer à l’examen des politiques et pratiques aux niveaux national et international.</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u w:val="single"/>
          <w:lang w:val="fr-BE" w:eastAsia="it-IT"/>
        </w:rPr>
        <w:t>OUTIL n°</w:t>
      </w:r>
      <w:r>
        <w:rPr>
          <w:rFonts w:eastAsia="Times New Roman" w:cs="Times New Roman" w:ascii="Times New Roman" w:hAnsi="Times New Roman"/>
          <w:sz w:val="24"/>
          <w:szCs w:val="24"/>
          <w:u w:val="single"/>
          <w:vertAlign w:val="superscript"/>
          <w:lang w:val="fr-BE" w:eastAsia="it-IT"/>
        </w:rPr>
        <w:t xml:space="preserve"> </w:t>
      </w:r>
      <w:r>
        <w:rPr>
          <w:rFonts w:eastAsia="Times New Roman" w:cs="Times New Roman" w:ascii="Times New Roman" w:hAnsi="Times New Roman"/>
          <w:b/>
          <w:bCs/>
          <w:sz w:val="24"/>
          <w:szCs w:val="24"/>
          <w:u w:val="single"/>
          <w:lang w:val="fr-BE" w:eastAsia="it-IT"/>
        </w:rPr>
        <w:t>1</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Introduction et instructions relatives à un instrument informatique pour l’évaluation et le suivi des attributs clés de la bonne gouvernanc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Introduction</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1. Cet outil se veut un instrument pratique, s’appliquant à l’évaluation et à la surveillance des 11 attributs clés de la bonne gouvernance d’un système de santé et des instances constitutives de ce dernier à tous les niveaux (services de santé régionaux, institutions sanitaires telles que les hôpitaux, etc.).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Il peut servir comme exercice de type Delphi ainsi qu’à la conduite d’enquêtes. S’il est utilisé régulièrement, il permet de suivre l’évolution de ces attributs clés de la bonne gouvernance dans un contexte particulier.</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3. L’instrument, tel qu’il se présente, ne prétend pas fournir d’indicateurs composites (ou « scientifiques ») de la bonne gouvernance dans les systèmes de santé ; de tels outils sont proposés dans d’autres publications internationales sur ce sujet. Il s’agit plutôt d’un instrument de gestion qui identifie les différents attributs et aspects de la bonne gouvernanc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Les attributs ainsi définis sont : 1. la responsabilité ; 2. la transparence ; 3. les dispositions institutionnelles/organisationnelles ; 4. la participation ; 5. l’équité ; 6. la qualité ; 7. l’efficacité ; 8. l’efficience ; 9. la durabilité ; 10. la réactivité, et 11. l’intégri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L’outil est présenté sous forme de tableur (Excel de MS Office), une application largement répandue ; il est en outre facilement utilisable avec des formats ouverts tels qu’Open Documen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Cet instrument est très souple et peut être facilement adapté pour répondre à des besoins ou à des contextes spécifiques. Son utilisation/application pour différents groupes sociaux ou groupes d’intérêts permet de souligner les différentes perspectives d’un même attribut au sein de la socié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L’instrument est proposé en tant que prototype, « en l’état », c’est-à-dire qu’il n’est pas prévu de le développer davantage ou de constituer un modèle pour l’analyse des réponses d’utilisateurs/répondants multiples. Il peut donc être complété, simplifié, modifié ou développé plus avant par tout acteur intéress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Description de l’outil</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La première page (tableau 1) fait office d’index et comporte des liens hypertextes renvoyant à chacun des 11 attributs, une page de glossaire et une page présentant des références clés et s’accompagnant, chaque fois que possible, de liens vers des sites interne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Les pages consacrées aux différents attributs sont toutes structurées et présentées de la même manière. Elles comporten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une définition opérationnelle de l’attribut concern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des cases destinées à l’évaluation de cet attribut sur une échelle allant de 1 à 10 (estimation de son importance relative par rapport aux autres attribut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iii. une liste non exhaustive d’« exemples de bonnes pratiques », ou d’éléments de bonne gouvernance, qui respectent ou illustrent l’attribut de bonne gouvernance en question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iv. une rangée de cellules pour l’évaluation et la notation de différents aspects de chacun des exemples concrets de bonnes pratiques relatifs à l’attribut considéré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 estimation de l’importance (très élevée, élevée, moyenne, faibl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 niveau de performance (de 1 à 10)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 stade de développemen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 planification » : l’élément en question est-il prévu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 mise en œuvre » : les activités prévues sont-elles mises en œuvr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 vérification » : le niveau de performance est-il évalu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r>
        <w:rPr>
          <w:rFonts w:eastAsia="Times New Roman" w:cs="Times New Roman" w:ascii="Times New Roman" w:hAnsi="Times New Roman"/>
          <w:sz w:val="24"/>
          <w:szCs w:val="24"/>
          <w:lang w:val="fr-BE" w:eastAsia="it-IT"/>
        </w:rPr>
        <w:t xml:space="preserve">« action » : les projets tiennent-ils compte des leçons tirées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 remarques et commentair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Mode d’emploi de l’outil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10. Pour commencer, enregistrez le fichier sous un autre nom.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1. Pour chacun des attributs, examinez les différents exemples ; sélectionnez ceux qui vous semblent adaptés à votre propre situation/contexte. N’hésitez pas à en ajouter d’autres si cela vous semble approprié et/ou nécessair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12. Examinez les attributs l’un après l’autre et évaluez les éléments en remplissant les case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3. Si vous utilisez l’outil comme questionnaire d’enquête, il est bon de prévoir un système pour la constitution d’une base de données en vue de la compilation des réponses.</w:t>
      </w:r>
    </w:p>
    <w:tbl>
      <w:tblPr>
        <w:tblW w:w="9788" w:type="dxa"/>
        <w:jc w:val="left"/>
        <w:tblInd w:w="-105" w:type="dxa"/>
        <w:tblLayout w:type="fixed"/>
        <w:tblCellMar>
          <w:top w:w="60" w:type="dxa"/>
          <w:left w:w="60" w:type="dxa"/>
          <w:bottom w:w="60" w:type="dxa"/>
          <w:right w:w="60" w:type="dxa"/>
        </w:tblCellMar>
      </w:tblPr>
      <w:tblGrid>
        <w:gridCol w:w="1182"/>
        <w:gridCol w:w="1172"/>
        <w:gridCol w:w="1689"/>
        <w:gridCol w:w="1386"/>
        <w:gridCol w:w="1565"/>
        <w:gridCol w:w="1386"/>
        <w:gridCol w:w="1408"/>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et élément est-il prévu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activités prévues sont-elles mises en œuvr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 niveau de performance est-il évalué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rojets tiennent-ils compte des leçons tirée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aluation de l’importanc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Niveau de performance (de 1 à 1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de de développement</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FICATIO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Stade de développement</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ISE EN ŒUVR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de de développement</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ÉRIFICATIO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de de développement</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IO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arques/</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ntairess</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leau 1</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04975" cy="12661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3"/>
                    <a:srcRect l="-33" t="-44" r="-33" b="-44"/>
                    <a:stretch>
                      <a:fillRect/>
                    </a:stretch>
                  </pic:blipFill>
                  <pic:spPr bwMode="auto">
                    <a:xfrm>
                      <a:off x="0" y="0"/>
                      <a:ext cx="1704975" cy="1266190"/>
                    </a:xfrm>
                    <a:prstGeom prst="rect">
                      <a:avLst/>
                    </a:prstGeom>
                  </pic:spPr>
                </pic:pic>
              </a:graphicData>
            </a:graphic>
          </wp:inline>
        </w:drawing>
      </w:r>
    </w:p>
    <w:tbl>
      <w:tblPr>
        <w:tblW w:w="9090" w:type="dxa"/>
        <w:jc w:val="left"/>
        <w:tblInd w:w="-105" w:type="dxa"/>
        <w:tblLayout w:type="fixed"/>
        <w:tblCellMar>
          <w:top w:w="60" w:type="dxa"/>
          <w:left w:w="60" w:type="dxa"/>
          <w:bottom w:w="60" w:type="dxa"/>
          <w:right w:w="60" w:type="dxa"/>
        </w:tblCellMar>
      </w:tblPr>
      <w:tblGrid>
        <w:gridCol w:w="2895"/>
        <w:gridCol w:w="619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0" w:name="P198_16185"/>
            <w:bookmarkEnd w:id="0"/>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Conseil de l</w:t>
            </w:r>
            <w:r>
              <w:rPr>
                <w:rFonts w:eastAsia="Times New Roman" w:cs="Times New Roman" w:ascii="Times New Roman" w:hAnsi="Times New Roman"/>
                <w:b/>
                <w:bCs/>
                <w:i/>
                <w:iCs/>
                <w:sz w:val="24"/>
                <w:szCs w:val="24"/>
                <w:lang w:eastAsia="it-IT"/>
              </w:rPr>
              <w:t>’Europ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i/>
                <w:iCs/>
                <w:color w:val="FFFFFF"/>
                <w:sz w:val="24"/>
                <w:szCs w:val="24"/>
                <w:lang w:val="fr-BE" w:eastAsia="it-IT"/>
              </w:rPr>
              <w:t>Comité d</w:t>
            </w:r>
            <w:r>
              <w:rPr>
                <w:rFonts w:eastAsia="Times New Roman" w:cs="Times New Roman" w:ascii="Times New Roman" w:hAnsi="Times New Roman"/>
                <w:b/>
                <w:bCs/>
                <w:i/>
                <w:iCs/>
                <w:sz w:val="24"/>
                <w:szCs w:val="24"/>
                <w:lang w:val="fr-BE" w:eastAsia="it-IT"/>
              </w:rPr>
              <w:t>’experts sur la mise en œuvre des principes de bonne gouvernance dans les systèmes de santé</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Outil n° 1</w:t>
              <w:br/>
              <w:t xml:space="preserve">La bonne gouvernance des systèmes de santé </w:t>
              <w:br/>
              <w:t>Instrument pour l’évaluation et le suivi</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 xml:space="preserve">Liens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4" w:tgtFrame="_top">
              <w:bookmarkStart w:id="1" w:name="P215_16426"/>
              <w:r>
                <w:rPr>
                  <w:rStyle w:val="InternetLink"/>
                  <w:rFonts w:eastAsia="Times New Roman" w:cs="Times New Roman" w:ascii="Times New Roman" w:hAnsi="Times New Roman"/>
                  <w:b/>
                  <w:bCs/>
                  <w:color w:val="0000FF"/>
                  <w:sz w:val="24"/>
                  <w:szCs w:val="24"/>
                  <w:u w:val="single"/>
                  <w:lang w:eastAsia="it-IT"/>
                </w:rPr>
                <w:t>Attribut n° 1 : Responsabilité</w:t>
              </w:r>
            </w:hyperlink>
            <w:bookmarkEnd w:id="1"/>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5" w:tgtFrame="_top">
              <w:r>
                <w:rPr>
                  <w:rStyle w:val="InternetLink"/>
                  <w:rFonts w:eastAsia="Times New Roman" w:cs="Times New Roman" w:ascii="Times New Roman" w:hAnsi="Times New Roman"/>
                  <w:b/>
                  <w:bCs/>
                  <w:color w:val="0000FF"/>
                  <w:sz w:val="24"/>
                  <w:szCs w:val="24"/>
                  <w:u w:val="single"/>
                  <w:lang w:eastAsia="it-IT"/>
                </w:rPr>
                <w:t>Attribut n° 2 : Transparence</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hyperlink r:id="rId16" w:tgtFrame="_top">
              <w:r>
                <w:rPr>
                  <w:rStyle w:val="InternetLink"/>
                  <w:rFonts w:eastAsia="Times New Roman" w:cs="Times New Roman" w:ascii="Times New Roman" w:hAnsi="Times New Roman"/>
                  <w:b/>
                  <w:bCs/>
                  <w:color w:val="0000FF"/>
                  <w:sz w:val="24"/>
                  <w:szCs w:val="24"/>
                  <w:u w:val="single"/>
                  <w:lang w:val="fr-BE" w:eastAsia="it-IT"/>
                </w:rPr>
                <w:t>Attribut n° 3 : Dispositions institutionnelles/organisationnelles</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7" w:tgtFrame="_top">
              <w:r>
                <w:rPr>
                  <w:rStyle w:val="InternetLink"/>
                  <w:rFonts w:eastAsia="Times New Roman" w:cs="Times New Roman" w:ascii="Times New Roman" w:hAnsi="Times New Roman"/>
                  <w:b/>
                  <w:bCs/>
                  <w:color w:val="0000FF"/>
                  <w:sz w:val="24"/>
                  <w:szCs w:val="24"/>
                  <w:u w:val="single"/>
                  <w:lang w:eastAsia="it-IT"/>
                </w:rPr>
                <w:t>Attribut n° 4 : Participation</w:t>
              </w:r>
            </w:hyperlink>
            <w:bookmarkStart w:id="2" w:name="P221_16589"/>
            <w:bookmarkEnd w:id="2"/>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8" w:tgtFrame="_top">
              <w:r>
                <w:rPr>
                  <w:rStyle w:val="InternetLink"/>
                  <w:rFonts w:eastAsia="Times New Roman" w:cs="Times New Roman" w:ascii="Times New Roman" w:hAnsi="Times New Roman"/>
                  <w:b/>
                  <w:bCs/>
                  <w:color w:val="0000FF"/>
                  <w:sz w:val="24"/>
                  <w:szCs w:val="24"/>
                  <w:u w:val="single"/>
                  <w:lang w:eastAsia="it-IT"/>
                </w:rPr>
                <w:t>Attribut n° 5 : Equité</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9" w:tgtFrame="_top">
              <w:r>
                <w:rPr>
                  <w:rStyle w:val="InternetLink"/>
                  <w:rFonts w:eastAsia="Times New Roman" w:cs="Times New Roman" w:ascii="Times New Roman" w:hAnsi="Times New Roman"/>
                  <w:b/>
                  <w:bCs/>
                  <w:color w:val="0000FF"/>
                  <w:sz w:val="24"/>
                  <w:szCs w:val="24"/>
                  <w:u w:val="single"/>
                  <w:lang w:eastAsia="it-IT"/>
                </w:rPr>
                <w:t>Attribut n° 6 : Qualité</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0" w:tgtFrame="_top">
              <w:r>
                <w:rPr>
                  <w:rStyle w:val="InternetLink"/>
                  <w:rFonts w:eastAsia="Times New Roman" w:cs="Times New Roman" w:ascii="Times New Roman" w:hAnsi="Times New Roman"/>
                  <w:b/>
                  <w:bCs/>
                  <w:color w:val="0000FF"/>
                  <w:sz w:val="24"/>
                  <w:szCs w:val="24"/>
                  <w:u w:val="single"/>
                  <w:lang w:eastAsia="it-IT"/>
                </w:rPr>
                <w:t>Attribut n° 7 : Efficacité</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1" w:tgtFrame="_top">
              <w:r>
                <w:rPr>
                  <w:rStyle w:val="InternetLink"/>
                  <w:rFonts w:eastAsia="Times New Roman" w:cs="Times New Roman" w:ascii="Times New Roman" w:hAnsi="Times New Roman"/>
                  <w:b/>
                  <w:bCs/>
                  <w:color w:val="0000FF"/>
                  <w:sz w:val="24"/>
                  <w:szCs w:val="24"/>
                  <w:u w:val="single"/>
                  <w:lang w:eastAsia="it-IT"/>
                </w:rPr>
                <w:t>Attribut n° 8 : Efficience</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2" w:tgtFrame="_top">
              <w:r>
                <w:rPr>
                  <w:rStyle w:val="InternetLink"/>
                  <w:rFonts w:eastAsia="Times New Roman" w:cs="Times New Roman" w:ascii="Times New Roman" w:hAnsi="Times New Roman"/>
                  <w:b/>
                  <w:bCs/>
                  <w:color w:val="0000FF"/>
                  <w:sz w:val="24"/>
                  <w:szCs w:val="24"/>
                  <w:u w:val="single"/>
                  <w:lang w:eastAsia="it-IT"/>
                </w:rPr>
                <w:t xml:space="preserve">Attribut n° 9 : Durabilité </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3" w:tgtFrame="_top">
              <w:r>
                <w:rPr>
                  <w:rStyle w:val="InternetLink"/>
                  <w:rFonts w:eastAsia="Times New Roman" w:cs="Times New Roman" w:ascii="Times New Roman" w:hAnsi="Times New Roman"/>
                  <w:b/>
                  <w:bCs/>
                  <w:color w:val="0000FF"/>
                  <w:sz w:val="24"/>
                  <w:szCs w:val="24"/>
                  <w:u w:val="single"/>
                  <w:lang w:eastAsia="it-IT"/>
                </w:rPr>
                <w:t>Attribut n° 10 : Réactivité</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4" w:tgtFrame="_top">
              <w:r>
                <w:rPr>
                  <w:rStyle w:val="InternetLink"/>
                  <w:rFonts w:eastAsia="Times New Roman" w:cs="Times New Roman" w:ascii="Times New Roman" w:hAnsi="Times New Roman"/>
                  <w:b/>
                  <w:bCs/>
                  <w:color w:val="0000FF"/>
                  <w:sz w:val="24"/>
                  <w:szCs w:val="24"/>
                  <w:u w:val="single"/>
                  <w:lang w:eastAsia="it-IT"/>
                </w:rPr>
                <w:t>Attribut n° 11 : Intégrité</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 xml:space="preserve">Liens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5" w:tgtFrame="_top">
              <w:r>
                <w:rPr>
                  <w:rStyle w:val="InternetLink"/>
                  <w:rFonts w:eastAsia="Times New Roman" w:cs="Times New Roman" w:ascii="Times New Roman" w:hAnsi="Times New Roman"/>
                  <w:b/>
                  <w:bCs/>
                  <w:color w:val="0000FF"/>
                  <w:sz w:val="24"/>
                  <w:szCs w:val="24"/>
                  <w:u w:val="single"/>
                  <w:lang w:eastAsia="it-IT"/>
                </w:rPr>
                <w:t>Glossaire</w:t>
              </w:r>
            </w:hyperlink>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6" w:tgtFrame="_top">
              <w:r>
                <w:rPr>
                  <w:rStyle w:val="InternetLink"/>
                  <w:rFonts w:eastAsia="Times New Roman" w:cs="Times New Roman" w:ascii="Times New Roman" w:hAnsi="Times New Roman"/>
                  <w:b/>
                  <w:bCs/>
                  <w:color w:val="0000FF"/>
                  <w:sz w:val="24"/>
                  <w:szCs w:val="24"/>
                  <w:u w:val="single"/>
                  <w:lang w:eastAsia="it-IT"/>
                </w:rPr>
                <w:t>Références</w:t>
              </w:r>
            </w:hyperlink>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 xml:space="preserve"> </w:t>
      </w:r>
      <w:r>
        <w:rPr>
          <w:rFonts w:eastAsia="Times New Roman" w:cs="Times New Roman" w:ascii="Times New Roman" w:hAnsi="Times New Roman"/>
          <w:b/>
          <w:bCs/>
          <w:sz w:val="24"/>
          <w:szCs w:val="24"/>
          <w:u w:val="single"/>
          <w:lang w:eastAsia="it-IT"/>
        </w:rPr>
        <w:t>1 – Responsabili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Définition et répartition claires et accessibles au public des tâches et des responsabilités (chaîne/règles de responsabili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Définition claire, application et mise à la disposition du public de la chaîne de responsabilité concernant les résultats financier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3. Définition claire, application et mise à la disposition du public de la chaîne de responsabilité concernant les prestations et la qualité de service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Existence d’un système pour évaluer, analyser et améliorer les processus, les résultats/performance, les résultats et l’impact, par le biais de divers instruments (mécanismes de gestion de la qualité, analyse par les pair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xistence d’un système de réparation, de traitement et de résolution équitables des plaintes et des litiges, et de dédommagemen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de critères clairs et transparents pour l’allocation des ressources financières, effectuée en pour répondre aux besoins en matière de santé et faire face aux inégalités économiques et sociales.</w:t>
            </w:r>
          </w:p>
        </w:tc>
      </w:tr>
    </w:tbl>
    <w:p>
      <w:pPr>
        <w:pStyle w:val="Normal"/>
        <w:spacing w:lineRule="auto" w:line="240"/>
        <w:jc w:val="left"/>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ttribut n° 2 – Transparence</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Mise à disposition du public des informations budgétaires et financières, y compris sur les coûts et la tarification des services de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Mise à disposition du public des informations relatives aux ressources humaines (qualifications professionnelles, agréments, durée du travail, recrutement, etc.) ; ces informations sont clairement présentées, faciles à comprendre et régulièrement mises à jou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Mise à disposition du public des informations relatives aux résultats et performances des différents prestataires de soins de santé et d’autres acteurs importants ; ces informations sont clairement présentées, faciles à comprendre et régulièrement mises à jou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Mise à disposition du public des informations sur la qualité et la sûreté des soins de santé et sur les performances des différents prestataires ; celles-ci sont clairement présentées, faciles à comprendre et régulièrement mises à jou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Accès des patients aux informations qui concernent leur état de santé (soin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Mise à disposition du public d’informations compréhensibles et régulièrement mises à jour sur les droits et prestations concernant les soins de santé et d’autres droits et prestations connex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Conduite régulière d’enquêtes de satisfaction, dont les résultats sont accessibles au publi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Mise à disposition du public des informations relatives aux délais et aux listes d’attent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Mise à disposition du public des informations sur les décisions et processus décisionnels (réglementation, politique, dépenses, recrutement, etc.) ; ces informations sont clairement présentées, faciles à comprendre et régulièrement mises à jour.</w:t>
            </w:r>
          </w:p>
        </w:tc>
      </w:tr>
    </w:tbl>
    <w:p>
      <w:pPr>
        <w:pStyle w:val="Normal"/>
        <w:spacing w:lineRule="auto" w:line="240"/>
        <w:jc w:val="left"/>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ttribut n° 3 – Dispositions institutionnelles/organisationnelles</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Existence d’instances de gouvernance, devant lesquelles les administrateurs sont responsables, et de dispositions administratives à respecte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Existence de procédures claires, transparentes et régulièrement révisées concernant la nomination des cadres et autres responsable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iffusion et mise en œuvre de codes de conduite pour différents types d’institutions, d’organisations et de groupes de professionnel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4. Existence et révision régulière de règles et de procédures pour le règlement des conflits d’intérêt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Définition et délimitation claires des tâches et des responsabilité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de politiques et de procédures pour les processus importants (intégration des nouveaux membres du personnel, gestion de la qualité, gestion des risques ou comportement financier, par exemp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Existence, diffusion, mise en œuvre et révision régulière de dispositions visant à lutter contre la fraude et la corruption.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Existence de protocoles cliniques, de lignes directrices et d’évaluations des technologies sanitaires mis au point par des institutions indépendantes, publiquement responsables, en se fondant sur des critères transparents et sur les données les plus fiabl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Création et mise en œuvre de mécanismes de coordination, de coopération et de consultation entre les parties prenantes et les acteur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0.  Existence et mise en œuvre de dispositions pour la conduite régulière d’audits internes et externes (audits financiers, cliniques, ou concernant la quali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1. Existence de systèmes d’information sur la gestion, qui sont régulièrement révisés et adaptés en fonction de l’évolution des conditions et du contexte.</w:t>
            </w:r>
          </w:p>
        </w:tc>
      </w:tr>
    </w:tbl>
    <w:p>
      <w:pPr>
        <w:pStyle w:val="Normal"/>
        <w:spacing w:lineRule="auto" w:line="240"/>
        <w:jc w:val="left"/>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ttribut n° 4 – Participation</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1. Les pouvoirs des responsables politiques découlent d’un processus démocratique.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La désignation des membres des instances de gouvernance des institutions de santé découle directement ou indirectement d’un processus démocratique (élections, processus de nomination,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e dispositions visant à garantir la représentation de la communauté locale au sein des instances de gouvernance des institutions de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Ouverture régulière au public des réunions des instances de gouvernance, dont les procès-verbaux sont publiquement accessibl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xistence de comités consultatifs professionnels aux niveaux national, régional, local et institutionnel au sein du système de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de dispositions réglementaires prévoyant la participation effective des patients, de la société civile et des associations et organisations de professionnels à l’élaboration de politiques et aux processus décisionnel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7. Existence de systèmes prévoyant la consultation effective du public pour l’élaboration de politique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Existence de processus pour l’obtention du consentement éclairé aux fins des procédures de diagnostic et de traitement.</w:t>
            </w:r>
          </w:p>
        </w:tc>
      </w:tr>
    </w:tbl>
    <w:p>
      <w:pPr>
        <w:pStyle w:val="Normal"/>
        <w:spacing w:lineRule="auto" w:line="240"/>
        <w:jc w:val="left"/>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ttribut n° 5 – Equi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Développement et mise en œuvre de politiques publiques relatives aux déterminants socio-économiques de la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Conduite régulière d’évaluations de la répartition sociale de l’état de santé, d’échelles socio-économiques et des barrières à l’équité d’accès aux services dont les résultats sont mis à la disposition du public.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Développement et mise en œuvre de mesures visant à améliorer l’équité dans l’accès aux soins de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4. Existence d’une approche inclusive du traitement des besoins spécifiques en matière de santé, notamment ceux des groupes défavorisés et vulnérables, et révision régulière de cette approche.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Allocation et révision équitables des ressources, interventions et traitements médicaux, et des prestations de santé, selon des critères explicites fondés sur les besoin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de statistiques et de systèmes d’information (ou de gestion de l’information) dans le domaine de la santé, qui permettent d’obtenir des données ventilées par sexe, âge, situation socio-économique, etc.</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o</w:t>
      </w:r>
      <w:r>
        <w:rPr>
          <w:rFonts w:eastAsia="Times New Roman" w:cs="Times New Roman" w:ascii="Times New Roman" w:hAnsi="Times New Roman"/>
          <w:b/>
          <w:bCs/>
          <w:sz w:val="24"/>
          <w:szCs w:val="24"/>
          <w:u w:val="single"/>
          <w:lang w:eastAsia="it-IT"/>
        </w:rPr>
        <w:t xml:space="preserve"> 6 – Quali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Existence de systèmes exhaustifs de gestion de la qualité (législation, réglementation, lignes directrices pour la mise en œuvre, systèmes de surveillance,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laboration et mise en œuvre de normes de sécurité obligatoires (sécurité du sang, gestion des déchets, sécurité alimentaire, protection contre les radiations, etc.), et surveillance effective du respect de ces norm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valuation et comparaison, à l’aide d’indicateurs approuvés, des résultats des interventions et traitements médicaux, et communication de ces information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4. Reconnaissance et récompense publiques des bons résultats obtenus et de la qualité des services fourni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5. Elaboration et mise en œuvre de règles et de procédures pour la détection de pratiques dangereuses, et prise rapide de mesures lorsque de telles pratiques sont effectivement détectée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de systèmes proactifs de gestion du risque permettant d’identifier, d’enregistrer, de gérer et de minimiser les risques.</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Mise au point, dans le cadre d’un processus participatif, d’objectifs nationaux de qualité et d’indicateurs standards par niveau et par type de service ; ceux-ci sont communiqués au public et régulièrement révisé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Existence d’une formation continue et d’une formation à la gestion de la qualité des services de santé ; celles-ci font l’objet d’un contrôle qualité et sont normalisées (pour différents niveaux et catégories de personnels, administrateurs et décideurs).</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 xml:space="preserve"> </w:t>
      </w:r>
      <w:r>
        <w:rPr>
          <w:rFonts w:eastAsia="Times New Roman" w:cs="Times New Roman" w:ascii="Times New Roman" w:hAnsi="Times New Roman"/>
          <w:b/>
          <w:bCs/>
          <w:sz w:val="24"/>
          <w:szCs w:val="24"/>
          <w:u w:val="single"/>
          <w:lang w:eastAsia="it-IT"/>
        </w:rPr>
        <w:t>7 – Efficaci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Existence d’une, ou, le cas échéant, de deux agence(s)/institution(s) indépendante(s), qui analyse(nt) l’efficacité des interventions cliniques, des produits, des équipements et des politiqu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xistence d’un système d’audit clinique, diffusion des résultats et prise des mesures nécessaires pour améliorer l’efficacité cliniqu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Définition des objectifs et des cibles des politiques et programmes, évaluation de ces derniers et surveillance des niveaux de performance aux niveaux régional et régional.</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Existence d’une stratégie pour l’évaluation de l’efficacité des pratiques et interventions cliniques établies et nouvelles.</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 xml:space="preserve"> </w:t>
      </w:r>
      <w:r>
        <w:rPr>
          <w:rFonts w:eastAsia="Times New Roman" w:cs="Times New Roman" w:ascii="Times New Roman" w:hAnsi="Times New Roman"/>
          <w:b/>
          <w:bCs/>
          <w:sz w:val="24"/>
          <w:szCs w:val="24"/>
          <w:u w:val="single"/>
          <w:lang w:eastAsia="it-IT"/>
        </w:rPr>
        <w:t>8 – Efficience</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Conduite régulière, par une institution indépendante nationale (un bureau d’audit, par exemple), d’analyses relatives aux prestations, au financement et à l’organisation des soins de santé en vue de déterminer le comportement économique et l’efficience du secteu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Commande et conduite d’études spécifiques sur l’utilisation optimale des ressources disponibles pour des objectifs donnés (« rapport coût-efficacité »), dont les résultats sont pris en compte lors de l’élaboration de politiques et de stratégi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e systèmes de comptabilité analytique liés aux performances en matière de soins de santé (coût par patient, par exemple) et utilisés à des fins de surveillanc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Utilisation, dans les soins de santé, des seules technologies médicales (procédures médicales, équipement, interventions, etc.) dont les effets bénéfiques pour la santé sont scientifiquement prouvé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Prestation des services de santé par des personnes qui possèdent les compétences professionnelles requises (niveau de subsidiarité, délégation d’autorité, prescriptions par le personnel infirmier,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Transmission, dans les formations destinées aux professionnels de santé, de connaissances de base en économie et intégration de lignes directrices utiles pour sensibiliser davantage à la question du coût et pour améliorer la compréhension des règles et comportements économiqu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Existence de procédures budgétaires et financières qui prévoient une certaine souplesse et encouragent la prise de mesures susceptibles de favoriser et d’améliorer la rentabili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8. Obligation du personnel de santé de rendre des comptes sur les décisions et comportements économiques (rapport coût-efficacité, évaluation de l’efficience, perspectives à court et à long termes, etc.).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Communication régulière aux personnels intéressés (responsables du budget, etc.) du retour d’informations sur l’efficience.</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 xml:space="preserve">o </w:t>
      </w:r>
      <w:r>
        <w:rPr>
          <w:rFonts w:eastAsia="Times New Roman" w:cs="Times New Roman" w:ascii="Times New Roman" w:hAnsi="Times New Roman"/>
          <w:b/>
          <w:bCs/>
          <w:sz w:val="24"/>
          <w:szCs w:val="24"/>
          <w:u w:val="single"/>
          <w:lang w:eastAsia="it-IT"/>
        </w:rPr>
        <w:t xml:space="preserve">9 – Durabilité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Prise en compte et application, dans la conception et le développement des politiques et stratégies, des principes sociaux fondamentaux de solidarité, d’équité et de durabilité socia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xistence d’une stratégie globale de financement de la santé tenant compte de toutes les sources de financement, ainsi que d’un plan de financement à long terme, tous deux fondés sur les données et prévisions les plus fiables.</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une stratégie à long terme pour la pérennité des systèmes de santé ; celle-ci est fondée sur des valeurs claires, définit des priorités, des objectifs et des cibles, et est adaptée aux besoins et aux ressourc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Intégration des futurs coûts d’amortissement et des dépenses récurrentes lors de la prise de décisions importantes ayant des implications à long terme (investissements, nouvelles technologies médicale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xistence de politiques visant à assurer la disponibilité de ressources humaines suffisantes (fidélisation du personnel, prestations de services dans les régions isolée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et mise en œuvre de politiques, de stratégies et de lignes directrices visant à prévenir et à contrôler le gaspillage des ressources.</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 xml:space="preserve"> </w:t>
      </w:r>
      <w:r>
        <w:rPr>
          <w:rFonts w:eastAsia="Times New Roman" w:cs="Times New Roman" w:ascii="Times New Roman" w:hAnsi="Times New Roman"/>
          <w:b/>
          <w:bCs/>
          <w:sz w:val="24"/>
          <w:szCs w:val="24"/>
          <w:u w:val="single"/>
          <w:lang w:eastAsia="it-IT"/>
        </w:rPr>
        <w:t>10 – Réactivi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Conduite d’enquêtes de santé auprès des patients et de l’ensemble de la population, et utilisation des résultats pour améliorer les systèm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xistence de mécanismes de plainte faciles d’emploi, afin de traiter rapidement les plaintes et les préoccupations des patien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un système confidentiel de notification par les patients des événements indésirables, des erreurs médicales et des mauvaises pratiques, prévoyant notamment des mécanismes de médiation et de dédommagemen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Conception et utilisation, aux fins de l’amélioration des services, de systèmes visant à mesurer les résultats déclarés par les patien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quité des systèmes d’orientation et de transfert des patients et de hiérarchisation des admissions, qui reposent sur les besoins en matière de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Prise de mesures ciblées pour répondre rapidement et préventivement aux demandes et aux attentes de groupes de patients particulier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Prestation de services de santé au niveau approprié, dans le cadre d’une approche globale et intégrée.</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 n°</w:t>
      </w:r>
      <w:r>
        <w:rPr>
          <w:rFonts w:eastAsia="Times New Roman" w:cs="Times New Roman" w:ascii="Times New Roman" w:hAnsi="Times New Roman"/>
          <w:sz w:val="24"/>
          <w:szCs w:val="24"/>
          <w:u w:val="single"/>
          <w:vertAlign w:val="superscript"/>
          <w:lang w:eastAsia="it-IT"/>
        </w:rPr>
        <w:t xml:space="preserve"> </w:t>
      </w:r>
      <w:r>
        <w:rPr>
          <w:rFonts w:eastAsia="Times New Roman" w:cs="Times New Roman" w:ascii="Times New Roman" w:hAnsi="Times New Roman"/>
          <w:b/>
          <w:bCs/>
          <w:sz w:val="24"/>
          <w:szCs w:val="24"/>
          <w:u w:val="single"/>
          <w:lang w:eastAsia="it-IT"/>
        </w:rPr>
        <w:t>11 – Intégri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Exemples de bonnes pratiques </w:t>
            </w:r>
            <w:r>
              <w:rPr>
                <w:rFonts w:eastAsia="Times New Roman" w:cs="Times New Roman" w:ascii="Times New Roman" w:hAnsi="Times New Roman"/>
                <w:sz w:val="24"/>
                <w:szCs w:val="24"/>
                <w:lang w:val="fr-BE" w:eastAsia="it-IT"/>
              </w:rPr>
              <w:t>(liste non exhaustiv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Existence de dispositions institutionnelles (politiques, structures, systèmes, législation, etc.) visant à détecter, à prévenir et à traiter les cas de fraude et de corrup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xistence d’une politique explicite sur le développement et la promotion de l’intégrité, prévoyant notamment une formation visant à sensibiliser le personnel à cette ques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e codes, de politiques et de protocoles régissant l’intégrité du jugement, de l’éthique et du comportement des professionnels, et surveillance du respect de cette réglementa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Diffusion publique des propositions émises par divers groupes d’intérêts lors des processus de consultation publiqu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xistence d’un système visant à protéger l’intégrité de la recherche médicale (comités d’éthique de la recherche, etc.) et surveillance de celui-ci.</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Mise à la disposition du public des informations sur les parrainages et la source et le niveau de financement des différents programmes (programmes de santé publique, campagne de promotion de la santé, essais clinique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Conduite de campagnes de sensibilisation et d’actions publiques visant à promouvoir l’intégrité (politique de tolérance zéro envers les atteintes à l’intégrité,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Existence d’un mécanisme spécifique (personne, réseau, comité, commission, médiateur, etc.) qui apporte soutien, conseils et assistance aux fonctionnaires dans le traitement des questions et des préoccupations liées à l’éthique, aux valeurs et aux comportements.</w:t>
            </w:r>
          </w:p>
        </w:tc>
      </w:tr>
    </w:tbl>
    <w:p>
      <w:pPr>
        <w:pStyle w:val="Normal"/>
        <w:spacing w:lineRule="auto" w:line="240" w:before="0" w:after="0"/>
        <w:jc w:val="left"/>
        <w:rPr>
          <w:rFonts w:ascii="Times New Roman" w:hAnsi="Times New Roman" w:eastAsia="Times New Roman" w:cs="Times New Roman"/>
          <w:vanish/>
          <w:sz w:val="24"/>
          <w:szCs w:val="24"/>
          <w:lang w:val="fr-BE" w:eastAsia="it-IT"/>
        </w:rPr>
      </w:pPr>
      <w:r>
        <w:rPr>
          <w:rFonts w:eastAsia="Times New Roman" w:cs="Times New Roman" w:ascii="Times New Roman" w:hAnsi="Times New Roman"/>
          <w:vanish/>
          <w:sz w:val="24"/>
          <w:szCs w:val="24"/>
          <w:lang w:val="fr-BE" w:eastAsia="it-IT"/>
        </w:rPr>
      </w:r>
    </w:p>
    <w:tbl>
      <w:tblPr>
        <w:tblW w:w="9758" w:type="dxa"/>
        <w:jc w:val="left"/>
        <w:tblInd w:w="-60" w:type="dxa"/>
        <w:tblLayout w:type="fixed"/>
        <w:tblCellMar>
          <w:top w:w="60" w:type="dxa"/>
          <w:left w:w="60" w:type="dxa"/>
          <w:bottom w:w="60" w:type="dxa"/>
          <w:right w:w="60" w:type="dxa"/>
        </w:tblCellMar>
      </w:tblPr>
      <w:tblGrid>
        <w:gridCol w:w="1198"/>
        <w:gridCol w:w="1047"/>
        <w:gridCol w:w="1047"/>
        <w:gridCol w:w="1488"/>
        <w:gridCol w:w="1207"/>
        <w:gridCol w:w="1385"/>
        <w:gridCol w:w="1207"/>
        <w:gridCol w:w="1179"/>
      </w:tblGrid>
      <w:tr>
        <w:trPr/>
        <w:tc>
          <w:tcPr>
            <w:tcW w:w="1198"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047"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047"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488"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207"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385"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207"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1179"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r>
      <w:tr>
        <w:trPr/>
        <w:tc>
          <w:tcPr>
            <w:tcW w:w="3292" w:type="dxa"/>
            <w:gridSpan w:val="3"/>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u w:val="single"/>
                <w:lang w:eastAsia="it-IT"/>
              </w:rPr>
              <w:t>EXEMPLE</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Attribut n</w:t>
            </w:r>
            <w:r>
              <w:rPr>
                <w:rFonts w:eastAsia="Times New Roman" w:cs="Times New Roman" w:ascii="Times New Roman" w:hAnsi="Times New Roman"/>
                <w:b/>
                <w:bCs/>
                <w:color w:val="333399"/>
                <w:sz w:val="24"/>
                <w:szCs w:val="24"/>
                <w:vertAlign w:val="superscript"/>
                <w:lang w:eastAsia="it-IT"/>
              </w:rPr>
              <w:t>o</w:t>
            </w:r>
            <w:r>
              <w:rPr>
                <w:rFonts w:eastAsia="Times New Roman" w:cs="Times New Roman" w:ascii="Times New Roman" w:hAnsi="Times New Roman"/>
                <w:b/>
                <w:bCs/>
                <w:color w:val="333399"/>
                <w:sz w:val="24"/>
                <w:szCs w:val="24"/>
                <w:lang w:eastAsia="it-IT"/>
              </w:rPr>
              <w:t xml:space="preserve"> 11 – Intégrité</w:t>
            </w:r>
          </w:p>
        </w:tc>
        <w:tc>
          <w:tcPr>
            <w:tcW w:w="1488"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 </w:t>
            </w:r>
          </w:p>
        </w:tc>
        <w:tc>
          <w:tcPr>
            <w:tcW w:w="1385" w:type="dxa"/>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292" w:type="dxa"/>
            <w:gridSpan w:val="3"/>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003366"/>
                <w:sz w:val="24"/>
                <w:szCs w:val="24"/>
                <w:lang w:val="fr-BE" w:eastAsia="it-IT"/>
              </w:rPr>
              <w:t xml:space="preserve">L’intégrité suppose le respect du cadre établissant les valeurs éthiques, ainsi qu’une logique et une cohérence entre ces valeurs et les comportements/actions. </w:t>
            </w:r>
          </w:p>
        </w:tc>
        <w:tc>
          <w:tcPr>
            <w:tcW w:w="1488"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333399"/>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333399"/>
                <w:sz w:val="24"/>
                <w:szCs w:val="24"/>
                <w:lang w:val="fr-BE" w:eastAsia="it-IT"/>
              </w:rPr>
              <w:t> </w:t>
            </w:r>
          </w:p>
        </w:tc>
        <w:tc>
          <w:tcPr>
            <w:tcW w:w="1385"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333399"/>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333399"/>
                <w:sz w:val="24"/>
                <w:szCs w:val="24"/>
                <w:lang w:val="fr-BE" w:eastAsia="it-IT"/>
              </w:rPr>
              <w:t> </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r>
      <w:tr>
        <w:trPr/>
        <w:tc>
          <w:tcPr>
            <w:tcW w:w="1198" w:type="dxa"/>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Note de cet attribut (1 à 10)</w:t>
              <w:br/>
              <w:t>(Cliquez sur la cellule suivante à droite pour un menu déroulant)</w:t>
            </w:r>
          </w:p>
        </w:tc>
        <w:tc>
          <w:tcPr>
            <w:tcW w:w="1047" w:type="dxa"/>
            <w:tcBorders/>
            <w:shd w:fill="CC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488" w:type="dxa"/>
            <w:tcBorders/>
            <w:shd w:fill="CCFFCC"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et élément est-il prévu ?</w:t>
            </w:r>
          </w:p>
        </w:tc>
        <w:tc>
          <w:tcPr>
            <w:tcW w:w="1207" w:type="dxa"/>
            <w:tcBorders/>
            <w:shd w:fill="CCFFCC"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Les activités prévues sont-elles mises en œuvre ?</w:t>
            </w:r>
          </w:p>
        </w:tc>
        <w:tc>
          <w:tcPr>
            <w:tcW w:w="1385" w:type="dxa"/>
            <w:tcBorders/>
            <w:shd w:fill="CCFFCC" w:val="clear"/>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Le niveau de performance </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est-il évalué ?</w:t>
            </w:r>
          </w:p>
        </w:tc>
        <w:tc>
          <w:tcPr>
            <w:tcW w:w="1207" w:type="dxa"/>
            <w:tcBorders/>
            <w:shd w:fill="CCFFCC"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Les projets tiennent-ils compte des leçons tirées</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198"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003366"/>
                <w:sz w:val="24"/>
                <w:szCs w:val="24"/>
                <w:lang w:val="fr-BE" w:eastAsia="it-IT"/>
              </w:rPr>
              <w:t>Exemples de bonnes pratiques</w:t>
            </w:r>
            <w:r>
              <w:rPr>
                <w:rFonts w:eastAsia="Times New Roman" w:cs="Times New Roman" w:ascii="Times New Roman" w:hAnsi="Times New Roman"/>
                <w:color w:val="003366"/>
                <w:sz w:val="24"/>
                <w:szCs w:val="24"/>
                <w:lang w:val="fr-BE" w:eastAsia="it-IT"/>
              </w:rPr>
              <w:br/>
              <w:t>(liste non exhaustive)</w:t>
            </w:r>
          </w:p>
        </w:tc>
        <w:tc>
          <w:tcPr>
            <w:tcW w:w="1047" w:type="dxa"/>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valuation de l’importance</w:t>
            </w:r>
          </w:p>
        </w:tc>
        <w:tc>
          <w:tcPr>
            <w:tcW w:w="1047" w:type="dxa"/>
            <w:tcBorders/>
            <w:shd w:fill="993366"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Niveau de performance (de 1 à 10)</w:t>
            </w:r>
          </w:p>
        </w:tc>
        <w:tc>
          <w:tcPr>
            <w:tcW w:w="1488" w:type="dxa"/>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Stade de développement </w:t>
              <w:br/>
              <w:t>PLANIFICATION</w:t>
            </w:r>
          </w:p>
        </w:tc>
        <w:tc>
          <w:tcPr>
            <w:tcW w:w="1207" w:type="dxa"/>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Stade de développement MISE EN ŒUVRE</w:t>
            </w:r>
          </w:p>
        </w:tc>
        <w:tc>
          <w:tcPr>
            <w:tcW w:w="1385" w:type="dxa"/>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Stade de développement VÉRIFICATION</w:t>
            </w:r>
          </w:p>
        </w:tc>
        <w:tc>
          <w:tcPr>
            <w:tcW w:w="1207" w:type="dxa"/>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Stade de développement ACTION</w:t>
            </w:r>
          </w:p>
        </w:tc>
        <w:tc>
          <w:tcPr>
            <w:tcW w:w="1179" w:type="dxa"/>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marques/</w:t>
              <w:br/>
              <w:t>Commentaires</w:t>
            </w:r>
          </w:p>
        </w:tc>
      </w:tr>
      <w:tr>
        <w:trPr/>
        <w:tc>
          <w:tcPr>
            <w:tcW w:w="1198" w:type="dxa"/>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Existence de dispositions institutionnelles (politiques, structures, systèmes, législation, etc.) visant à détecter, prévenir et traiter les cas de fraude et de corruption.</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488"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385"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198" w:type="dxa"/>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xistence d’une politique explicite sur le développement et la promotion de l’intégrité, qui prévoit notamment une formation visant à sensibiliser le personnel à cette question.</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488"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385"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198" w:type="dxa"/>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de codes, politiques et protocoles régissant l’intégrité du jugement, de l’éthique et du comportement des professionnels, et surveillance du respect de cette réglementation.</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488"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385"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198" w:type="dxa"/>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Diffusion publique des propositions émises par divers groupes d’intérêts lors des processus de consultation publique.</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488"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385"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207"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179" w:type="dxa"/>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782"/>
        <w:gridCol w:w="936"/>
        <w:gridCol w:w="936"/>
        <w:gridCol w:w="1016"/>
        <w:gridCol w:w="1087"/>
        <w:gridCol w:w="1016"/>
        <w:gridCol w:w="1043"/>
        <w:gridCol w:w="972"/>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xistence d’un système visant à protéger l’intégrité de la recherche médicale (comités d’éthique de la recherche, etc.), et surveillance de celui-ci.</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Mise à la disposition du public des informations sur les parrainages et la source et le niveau de financement des différents programmes (programmes de santé publique, campagne de promotion de la santé, essais cliniques, et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Conduite de campagnes de sensibilisation et d’actions publiques visant à promouvoir l’intégrité (politique de tolérance zéro envers les atteintes à l’intégrité, et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Existence d’un mécanisme spécifique (personne, réseau, comité, commission, médiateur, etc.) qui apporte soutien, conseils et assistance aux fonctionnaires dans le traitement des questions et préoccupations liées à l’éthique, aux valeurs et aux comporteme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bl>
    <w:p>
      <w:pPr>
        <w:pStyle w:val="Normal"/>
        <w:spacing w:lineRule="auto" w:line="240"/>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lossaire</w:t>
      </w:r>
    </w:p>
    <w:tbl>
      <w:tblPr>
        <w:tblW w:w="9788" w:type="dxa"/>
        <w:jc w:val="left"/>
        <w:tblInd w:w="-105" w:type="dxa"/>
        <w:tblLayout w:type="fixed"/>
        <w:tblCellMar>
          <w:top w:w="60" w:type="dxa"/>
          <w:left w:w="60" w:type="dxa"/>
          <w:bottom w:w="60" w:type="dxa"/>
          <w:right w:w="60" w:type="dxa"/>
        </w:tblCellMar>
      </w:tblPr>
      <w:tblGrid>
        <w:gridCol w:w="1058"/>
        <w:gridCol w:w="2218"/>
        <w:gridCol w:w="6512"/>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ponsabil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 fait de devoir répondre de ses décisions et de ses actes. La responsabilité comprend la responsabilité financière et politique, ainsi que la responsabilité quant aux résultat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nsparence</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ise à disposition du public d’informations accessibles, utilisables, pertinentes et d’actualité. Les procédures, structures et processus sont soumis à l’évaluation du public. Les informations doivent être communiquées avec efficacité et être disponibles sur internet.</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positions institutionnelles/</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ganisationnelles</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Les dispositions institutionnelles et organisationnelles du système de santé, et de tous ses organes constitutifs, reflètent le mode de gouvernance et de gestion de celui-ci-, ainsi que ses processus décisionnels et opérationnels, ses procédures et codes de conduite formels et informels, et ses chaînes de responsabilité. Tous ces éléments déterminent la performance générale et la bonne gouvernance du système.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icipation</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a participation aux systèmes de santé est généralement évoquée dans plusieurs sens. Le premier est la participation des patients à la prise de décisions qui concernent leurs soins de santé. Le deuxième est la participation de la population aux soins de santé, y compris l’élaboration de politiques. Le troisième fait également référence à la participation des professionnel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qu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équité (dans le domaine de la santé et de l’accès aux services) désigne l’impartialité du système de santé dans le traitement de toutes les personnes concernées. L’équité, dans ce contexte, porte sur le financement et la répartition des soins de santé et ses bénéfices pour les individus ou les groupe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l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opriétés et caractéristiques d’un produit ou service lui permettant de répondre à des besoins exprimés ou implicites. La qualité des soins est le degré au niveau duquel le traitement dispensé augmente les chances du patient d’obtenir les résultats souhaités et diminue les risques de résultats indésirables, compte tenu de l’état actuel des connaissance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fficac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fficacité est la mesure dans laquelle les résultats, buts et objectifs escomptés sont atteints à la suite d’une activité, stratégie, intervention ou initiative visant à obtenir l’effet désiré. Cette perspective doit exister non seulement au niveau individuel, mais également au niveau du système de santé. C’est la mesure dans laquelle une intervention spécifique, lorsqu’elle est pratiquée dans des circonstances ordinaires, atteint l’objectif fixé.</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fficience</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Utilisation optimale des ressources disponibles (efficience).</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fficience concerne les moyens mis en œuvre par rapport aux résultats d’un système. Un système ou une personne efficace atteint un niveau de performance élevé (résultats, production) par rapport aux moyens mis en œuvre (ressources, temps, argent).</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urabil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La durabilité est la capacité à perdurer. Dans le système de santé, elle revêt deux dimensions : une dimension politique, qui renvoie à la capacité de recueillir un soutien public suffisant, et une dimension économique, qui renvoie aux perspectives à moyen et à long terme de conserver un niveau adéquat de financemen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éactiv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L’un des trois objectifs du système de santé est de répondre aux attentes légitimes de la population concernant la façon dont elle est traitée par celui-ci. </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l s’agit des réponses d’un système de santé à l’attente et aux besoins de la population.</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égrité</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intégrité suppose le respect du cadre établissant les valeurs éthiques, ainsi qu’une logique et une cohérence entre ces valeurs et les comportements/actions.</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65" w:type="dxa"/>
        <w:jc w:val="left"/>
        <w:tblInd w:w="-105"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éférences</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sz w:val="24"/>
                <w:szCs w:val="24"/>
                <w:lang w:val="en-US" w:eastAsia="it-IT"/>
              </w:rPr>
              <w:t xml:space="preserve">Chong A. et Gradstein M. (2007), “Institutional quality and government efficiency [Internet]”, Inter-American Development Bank. </w:t>
            </w:r>
            <w:r>
              <w:rPr>
                <w:rFonts w:eastAsia="Times New Roman" w:cs="Times New Roman" w:ascii="Times New Roman" w:hAnsi="Times New Roman"/>
                <w:sz w:val="24"/>
                <w:szCs w:val="24"/>
                <w:lang w:val="fr-BE" w:eastAsia="it-IT"/>
              </w:rPr>
              <w:t>Disponible à : http://idbdocs.iadb.org/wsdocs/getdocument.aspx?docnum=35061567.</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ommission des communautés européennes (2006), Livre vert : Initiative européenne en matière de transparence, Bruxelles, COM(2006)194 final.</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sz w:val="24"/>
                <w:szCs w:val="24"/>
                <w:lang w:val="fr-BE" w:eastAsia="it-IT"/>
              </w:rPr>
              <w:t xml:space="preserve">Conseil de l’Europe (2010), Recommandation </w:t>
            </w:r>
            <w:hyperlink r:id="rId27">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sur la bonne gouvernance dans les systèmes de santé. </w:t>
            </w:r>
            <w:r>
              <w:rPr>
                <w:rFonts w:eastAsia="Times New Roman" w:cs="Times New Roman" w:ascii="Times New Roman" w:hAnsi="Times New Roman"/>
                <w:sz w:val="24"/>
                <w:szCs w:val="24"/>
                <w:lang w:eastAsia="it-IT"/>
              </w:rPr>
              <w:t>Disponible à http://wcd.coe.int.</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sz w:val="24"/>
                <w:szCs w:val="24"/>
                <w:lang w:val="en-US" w:eastAsia="it-IT"/>
              </w:rPr>
              <w:t xml:space="preserve">Overseas Development Institute (ODI) (2010), « Governance and accountability in health care delivery: raising performance in developing and transition countries ». </w:t>
            </w:r>
            <w:r>
              <w:rPr>
                <w:rFonts w:eastAsia="Times New Roman" w:cs="Times New Roman" w:ascii="Times New Roman" w:hAnsi="Times New Roman"/>
                <w:sz w:val="24"/>
                <w:szCs w:val="24"/>
                <w:lang w:val="fr-BE" w:eastAsia="it-IT"/>
              </w:rPr>
              <w:t>Disponible à : www.odi.org.uk/events/report.asp?id=2110&amp;title=governance-accountability-health-care-delivery-raising-performance-developing-transition-countries.</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Kaufman D., Kraay A. et Matruzzi M. (2009), « Governance Matters VIII. Aggregrate and individual governance indicators 1996-2008 », World Bank Development Research Group Macroeconomics and Growth Team, Washington.</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Kaufman D., Kraay A. et Matruzzi M. (2010), « The worldwide governance indicators: methodology and analytical issues », Banque mondiale, Washington.</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Organisation de coopération et de développement économiques (2010), « Public administration after “new public management” », OCDE, Paris. </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ited Nations Development Programme (2009), « Planning a governance assessment: a guide to approaches, costs and benefits », UNDP, Oslo.</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sz w:val="24"/>
                <w:szCs w:val="24"/>
                <w:lang w:val="en-US" w:eastAsia="it-IT"/>
              </w:rPr>
              <w:t xml:space="preserve">United Nations Development Programme (2010), Democratic Governance Assessments, Oslo Governance Centre. </w:t>
            </w:r>
            <w:r>
              <w:rPr>
                <w:rFonts w:eastAsia="Times New Roman" w:cs="Times New Roman" w:ascii="Times New Roman" w:hAnsi="Times New Roman"/>
                <w:sz w:val="24"/>
                <w:szCs w:val="24"/>
                <w:lang w:val="fr-BE" w:eastAsia="it-IT"/>
              </w:rPr>
              <w:t>Disponible à : www.undp.org/oslocentre/flagship/democratic_governance_assessments.html.</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Organisation mondiale de la Santé (OMS) Glossary. Disponible à : www.who.int/health-systems-performance/docs/glossary.</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sz w:val="24"/>
                <w:szCs w:val="24"/>
                <w:lang w:val="en-US" w:eastAsia="it-IT"/>
              </w:rPr>
              <w:t xml:space="preserve">Banque mondiale (2008), “Consolidated matrix of both internal and external governance datasets and instruments”. </w:t>
            </w:r>
            <w:r>
              <w:rPr>
                <w:rFonts w:eastAsia="Times New Roman" w:cs="Times New Roman" w:ascii="Times New Roman" w:hAnsi="Times New Roman"/>
                <w:sz w:val="24"/>
                <w:szCs w:val="24"/>
                <w:lang w:eastAsia="it-IT"/>
              </w:rPr>
              <w:t>Disponible à : www.worldbank.org/wbi/governance/data.</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OUTIL n</w:t>
      </w:r>
      <w:r>
        <w:rPr>
          <w:rFonts w:eastAsia="Times New Roman" w:cs="Times New Roman" w:ascii="Times New Roman" w:hAnsi="Times New Roman"/>
          <w:b/>
          <w:bCs/>
          <w:sz w:val="24"/>
          <w:szCs w:val="24"/>
          <w:u w:val="single"/>
          <w:vertAlign w:val="superscript"/>
          <w:lang w:eastAsia="it-IT"/>
        </w:rPr>
        <w:t xml:space="preserve">o </w:t>
      </w:r>
      <w:r>
        <w:rPr>
          <w:rFonts w:eastAsia="Times New Roman" w:cs="Times New Roman" w:ascii="Times New Roman" w:hAnsi="Times New Roman"/>
          <w:b/>
          <w:bCs/>
          <w:sz w:val="24"/>
          <w:szCs w:val="24"/>
          <w:u w:val="single"/>
          <w:lang w:eastAsia="it-IT"/>
        </w:rPr>
        <w:t>2</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Liste de vérification</w:t>
      </w:r>
      <w:r>
        <w:rPr>
          <w:rFonts w:eastAsia="Times New Roman" w:cs="Times New Roman" w:ascii="Times New Roman" w:hAnsi="Times New Roman"/>
          <w:b/>
          <w:bCs/>
          <w:i/>
          <w:iCs/>
          <w:sz w:val="24"/>
          <w:szCs w:val="24"/>
          <w:lang w:val="fr-BE" w:eastAsia="it-IT"/>
        </w:rPr>
        <w:t xml:space="preserve"> </w:t>
      </w:r>
      <w:r>
        <w:rPr>
          <w:rFonts w:eastAsia="Times New Roman" w:cs="Times New Roman" w:ascii="Times New Roman" w:hAnsi="Times New Roman"/>
          <w:b/>
          <w:bCs/>
          <w:sz w:val="24"/>
          <w:szCs w:val="24"/>
          <w:lang w:val="fr-BE" w:eastAsia="it-IT"/>
        </w:rPr>
        <w:t>pour prévenir et gérer les conflits d’intérêts dans les systèmes de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Note explicativ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Un conflit d’intérêts survient quand des agents publics doivent prendre des décisions professionnelles susceptibles d’avoir une influence sur leurs intérêts privés. En d’autres termes, c’est une situation créant la possibilité d’utiliser une fonction et/ou une mission professionnelle à des fins privées, avec des implications pour l’objectivité et/ou la rationalité de la prise de décisions</w:t>
      </w:r>
      <w:r>
        <w:rPr>
          <w:rFonts w:eastAsia="Times New Roman" w:cs="Times New Roman" w:ascii="Times New Roman" w:hAnsi="Times New Roman"/>
          <w:b/>
          <w:bCs/>
          <w:sz w:val="24"/>
          <w:szCs w:val="24"/>
          <w:lang w:val="fr-BE" w:eastAsia="it-IT"/>
        </w:rPr>
        <w:t>.</w:t>
      </w:r>
    </w:p>
    <w:p>
      <w:pPr>
        <w:pStyle w:val="Normal"/>
        <w:spacing w:lineRule="auto" w:line="240"/>
        <w:jc w:val="left"/>
        <w:rPr/>
      </w:pPr>
      <w:r>
        <w:rPr>
          <w:rFonts w:eastAsia="Times New Roman" w:cs="Times New Roman" w:ascii="Times New Roman" w:hAnsi="Times New Roman"/>
          <w:sz w:val="24"/>
          <w:szCs w:val="24"/>
          <w:lang w:val="fr-BE" w:eastAsia="it-IT"/>
        </w:rPr>
        <w:t>Un conflit d’intérêts est un ensemble de circonstances dans lesquelles un jugement professionnel ou une action concernant un intérêt essentiel risque d’être indûment influencé(e) par des intérêts secondaires. Dans le domaine médical</w:t>
      </w:r>
      <w:r>
        <w:rPr>
          <w:rFonts w:eastAsia="Times New Roman" w:cs="Times New Roman" w:ascii="Times New Roman" w:hAnsi="Times New Roman"/>
          <w:b/>
          <w:bCs/>
          <w:sz w:val="24"/>
          <w:szCs w:val="24"/>
          <w:lang w:val="fr-BE" w:eastAsia="it-IT"/>
        </w:rPr>
        <w:t xml:space="preserve">, </w:t>
      </w:r>
      <w:r>
        <w:rPr>
          <w:rFonts w:eastAsia="Times New Roman" w:cs="Times New Roman" w:ascii="Times New Roman" w:hAnsi="Times New Roman"/>
          <w:sz w:val="24"/>
          <w:szCs w:val="24"/>
          <w:lang w:val="fr-BE" w:eastAsia="it-IT"/>
        </w:rPr>
        <w:t xml:space="preserve">il désigne une situation dans laquelle un avis ou une décision, professionnelle, concernant le principal intérêt (la santé du patient, la recherche, l’éducation) peut être faussé(e) par l’influence de considérations secondaires ou accessoires (finances, prestige, pouvoir, carrière…). L’accent est mis sur la situation « conflictuelle » elle-même, plutôt que sur des actions ou des résultats. </w:t>
      </w:r>
    </w:p>
    <w:p>
      <w:pPr>
        <w:pStyle w:val="Normal"/>
        <w:spacing w:lineRule="auto" w:line="240"/>
        <w:jc w:val="left"/>
        <w:rPr/>
      </w:pPr>
      <w:r>
        <w:rPr>
          <w:rFonts w:eastAsia="Times New Roman" w:cs="Times New Roman" w:ascii="Times New Roman" w:hAnsi="Times New Roman"/>
          <w:sz w:val="24"/>
          <w:szCs w:val="24"/>
          <w:lang w:val="fr-BE" w:eastAsia="it-IT"/>
        </w:rPr>
        <w:t>Ces intérêts secondaires sont de nature diverse : il peut s’agir de gains financiers, mais aussi d’une promotion professionnelle, de la reconnaissance de réalisations personnelles, ou de faveurs au bénéfice d’amis, de membres de la famille, d’étudiants ou de collègues. La plupart des politiques traitant du conflit d’intérêts se concentrent le plus souvent sur les relations et les gains financiers – non parce que ces types d’intérêts sont nécessairement plus corrupteurs que les autres, mais parce qu’ils sont relativement plus facilement quantifiables. Ainsi, les intérêts financiers tendent à être réglementés de manière plus efficace que les autres types d’intérêts secondaires.</w:t>
      </w:r>
      <w:r>
        <w:rPr>
          <w:rFonts w:eastAsia="Times New Roman" w:cs="Times New Roman" w:ascii="Times New Roman" w:hAnsi="Times New Roman"/>
          <w:b/>
          <w:bCs/>
          <w:sz w:val="24"/>
          <w:szCs w:val="24"/>
          <w:lang w:val="fr-BE" w:eastAsia="it-IT"/>
        </w:rPr>
        <w:t xml:space="preserve"> </w:t>
      </w:r>
      <w:r>
        <w:rPr>
          <w:rFonts w:eastAsia="Times New Roman" w:cs="Times New Roman" w:ascii="Times New Roman" w:hAnsi="Times New Roman"/>
          <w:sz w:val="24"/>
          <w:szCs w:val="24"/>
          <w:lang w:val="fr-BE" w:eastAsia="it-IT"/>
        </w:rPr>
        <w:t xml:space="preserve">Il est vrai que les relations financières avec les médecins et les chercheurs constituent le principal moyen par lequel les sociétés à but lucratif exercent leur influenc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a plupart des intérêts secondaires, y compris ceux d’ordre financier, sont légitimes – voire souhaitables – jusqu’à un certain point. Ils ne sont condamnables que lorsqu’ils priment sur l’intérêt primaire dans la prise de décisions professionnelles. Pour les chercheurs et les enseignants, par exemple, cela signifie que des intérêts financiers ne sauraient revêtir davantage d’importance que la présentation impartiale de données scientifiques dans des publications et des exposé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Un intérêt financier n’a pas besoin d’impliquer des sommes importantes pour exercer une influence : même un cadeau de valeur modeste a le pouvoir d’influencer une décision.</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influence peut s’exercer sans que les personnes concernées en aient réellement conscience. Les conflits d’intérêts existent de fait, que les institutions ou individus concernés soient influencés ou non par les intérêts secondair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institutions, les organisations de professionnels et les gouvernements mettent au point des politiques régissant la question des conflits d’intérêts, dans l’intérêt du public. Celles-ci ont pour objectif de garantir que les décisions professionnelles sont prises sur la base d’intérêts primaires, et non secondaires. Ces politiques sont plus efficaces lorsqu’elles sont de nature préventive et corrective, plutôt que punitive. Elles poursuivent deux objectifs fondamentaux : la sauvegarde de l’intégrité des jugements professionnels et le renforcement de la confiance du public dans ces jugements. Toute politique qui se respecte en matière de conflit d’intérêts est fondée sur le principe selon lequel les professionnels doivent promouvoir ces objectif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ans la mesure où un conflit d’intérêts résulte d’un ensemble de circonstances ou de conditions impliquant un risque plutôt que d’une décision individuelle et spécifique, l’existence d’un tel conflit ne signifie pas qu’une personne a forcément des motivations inappropriées. Les politiques régissant le conflit d’intérêts sont conçues de façon à éviter de devoir mener des enquêtes sur des cas particuliers, le cas échéan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olitiques visant à lutter contre les conflits d’intérêts et à atténuer leur impact favorisent considérablement la confiance du public dans les professions médicales et les institutions de santé.</w:t>
      </w:r>
    </w:p>
    <w:tbl>
      <w:tblPr>
        <w:tblW w:w="9788" w:type="dxa"/>
        <w:jc w:val="left"/>
        <w:tblInd w:w="-105" w:type="dxa"/>
        <w:tblLayout w:type="fixed"/>
        <w:tblCellMar>
          <w:top w:w="60" w:type="dxa"/>
          <w:left w:w="60" w:type="dxa"/>
          <w:bottom w:w="60" w:type="dxa"/>
          <w:right w:w="60" w:type="dxa"/>
        </w:tblCellMar>
      </w:tblPr>
      <w:tblGrid>
        <w:gridCol w:w="3401"/>
        <w:gridCol w:w="6387"/>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Outil n</w:t>
            </w:r>
            <w:r>
              <w:rPr>
                <w:rFonts w:eastAsia="Times New Roman" w:cs="Times New Roman" w:ascii="Times New Roman" w:hAnsi="Times New Roman"/>
                <w:b/>
                <w:bCs/>
                <w:sz w:val="24"/>
                <w:szCs w:val="24"/>
                <w:vertAlign w:val="superscript"/>
                <w:lang w:val="fr-BE" w:eastAsia="it-IT"/>
              </w:rPr>
              <w:t>o</w:t>
            </w:r>
            <w:r>
              <w:rPr>
                <w:rFonts w:eastAsia="Times New Roman" w:cs="Times New Roman" w:ascii="Times New Roman" w:hAnsi="Times New Roman"/>
                <w:b/>
                <w:bCs/>
                <w:sz w:val="24"/>
                <w:szCs w:val="24"/>
                <w:lang w:val="fr-BE" w:eastAsia="it-IT"/>
              </w:rPr>
              <w:t xml:space="preserve"> 2 </w:t>
              <w:br/>
              <w:t xml:space="preserve">Conflits d’intérêts </w:t>
              <w:br/>
              <w:t xml:space="preserve">Listes de vérification pour l’évaluation et le suivi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ien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oint 1 : Principales conditions propices aux conflits d’intérêts dans le système de santé</w:t>
            </w:r>
          </w:p>
        </w:tc>
      </w:tr>
      <w:tr>
        <w:trPr/>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oint 2 : Situations susceptibles d’entraîner des conflits d’intérêts dans le système de santé</w:t>
            </w:r>
          </w:p>
        </w:tc>
      </w:tr>
      <w:tr>
        <w:trPr/>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oint 3 : Politiques et mesures pour la prévention et la réglementation des conflits d’intérêts dans le système de santé</w:t>
            </w:r>
          </w:p>
        </w:tc>
      </w:tr>
    </w:tbl>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u w:val="single"/>
          <w:lang w:val="fr-BE" w:eastAsia="it-IT"/>
        </w:rPr>
        <w:t>Point 1 – Principales situations propices aux conflits d’intérêts dans le système de san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Manque de clarté concernant la répartition des pouvoirs dans les processus décisionnel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Absence d’une approche systématique concernant l’identification, l’alerte précoce, le suivi, le signalement, et la surveillance des conflits d’intérê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Insuffisances de la réglementation déontologique et de l’autoréglementation des professionnels en matière de conflit d’intérê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Lacunes dans le cadre juridique régissant le conflit d’intérê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Manque de transparence du processus relatif aux achats publics et non-diffusion des résultats au publi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Culture de la tolérance vis-à-vis du conflit d’intérê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Manque de réglementation concernant l’influence exercée par des tiers, notamment les groupes de pression.</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124"/>
        <w:gridCol w:w="1512"/>
        <w:gridCol w:w="2316"/>
        <w:gridCol w:w="3836"/>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Evaluation de l’importance </w:t>
              <w:br/>
              <w:t>(gravité du préjudice potentie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équence</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obabilité que les décisions soient influencées par un intérêt secondair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arques / Commentaires</w:t>
            </w:r>
          </w:p>
        </w:tc>
      </w:tr>
    </w:tbl>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u w:val="single"/>
          <w:lang w:val="fr-BE" w:eastAsia="it-IT"/>
        </w:rPr>
        <w:t>Point 2 – Situations individuelles susceptibles d’entraîner des conflits d’intérêts dans le système de san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Professionnels de santé ayant un emploi secondaire dans les industries qui ont des intérêts dans les processus décisionnels se rapportant à la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Professionnels de santé ayant des proches et/ou des amis employés dans les industries qui ont des intérêts dans les processus décisionnels se rapportant à la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Agent public quittant son emploi pour rejoindre une société qui a des intérêts dans les processus décisionnels se rapportant à la santé (« le garde-chasse devenu braconnier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Accès des professionnels de santé à des informations personnelles et confidentielles commercialement sensibl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Existence de liens financiers ou personnels entre des agents publics et des organisations ayant un intérêt dans les processus décisionnels se rapportant à la san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6. Acceptation non divulguée de cadeaux, invitations ou autres faveur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Existence de liens personnels ou familiaux susceptibles d’interférer dans les obligations/responsabilités officiell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Accès non déclaré à des informations privilégiées.</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343"/>
        <w:gridCol w:w="1704"/>
        <w:gridCol w:w="2550"/>
        <w:gridCol w:w="3191"/>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Evaluation de l’importance </w:t>
              <w:br/>
              <w:t>(gravité du préjudice potentie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équenc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obabilité que les décisions soient influencées par un intérêt secondaire</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arques / Commentaires</w:t>
            </w:r>
          </w:p>
        </w:tc>
      </w:tr>
    </w:tbl>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u w:val="single"/>
          <w:lang w:val="fr-BE" w:eastAsia="it-IT"/>
        </w:rPr>
        <w:t>Point 3 – Politiques et mesures pour la prévention et la réglementation des conflits d’intérêts dans le système de santé</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1. Existence et mise en œuvre de politiques globales pour la prévention et la réglementation des conflits d’intérêt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Existence et respect de codes de déontologie, de codes de conduite et de règles de bonnes pratiqu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Existence et mise en œuvre de politiques et de formats normalisés de divulga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4. Existence de politiques et de mesures traitant du conflit d’intérêts dans les média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Formation des professionnels de santé à l’identification et au traitement des conflits d’intérê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Existence et mise en œuvre d’une réglementation de la recherche médicale pouvant impliquer un conflit d’intérê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7. Identification des conflits d’intérêts potentiels dans le financement et la mise en œuvre de la formation initiale et continue des personnels de santé, et mise à disposition du public de ces information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Existence de dispositions traitant du conflit d’intérêts au niveau du comité de direction, et mise à disposition du public des informations relatives aux conflits d’intérêts concernant les membres du comité.</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Contrôle des interactions entre les fabricants de dispositifs médicaux, les industries pharmaceutiques, alimentaires ou autres et le personnel médical, et mise à disposition du public des informations sur le financemen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0. Contrôle du financement de l’industrie dans l’élaboration de lignes directrices relatives à la pratique clinique, et mise à disposition du public des informations sur le financemen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1. Promotion d’une culture de l’administration publique au sein de laquelle les agents publics ont l’obligation de rendre des comptes et sont personnellement responsables.</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4290" w:type="dxa"/>
        <w:jc w:val="left"/>
        <w:tblInd w:w="-105" w:type="dxa"/>
        <w:tblLayout w:type="fixed"/>
        <w:tblCellMar>
          <w:top w:w="60" w:type="dxa"/>
          <w:left w:w="60" w:type="dxa"/>
          <w:bottom w:w="60" w:type="dxa"/>
          <w:right w:w="60" w:type="dxa"/>
        </w:tblCellMar>
      </w:tblPr>
      <w:tblGrid>
        <w:gridCol w:w="2055"/>
        <w:gridCol w:w="223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Evaluation de l’importance </w:t>
              <w:br/>
              <w:t>(gravité du préjudice potentiel)</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obabilité que cette politique ou mesure influence les décisions</w:t>
            </w:r>
          </w:p>
        </w:tc>
      </w:tr>
    </w:tbl>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u w:val="single"/>
          <w:lang w:val="fr-BE" w:eastAsia="it-IT"/>
        </w:rPr>
        <w:t>OUTIL n°</w:t>
      </w:r>
      <w:r>
        <w:rPr>
          <w:rFonts w:eastAsia="Times New Roman" w:cs="Times New Roman" w:ascii="Times New Roman" w:hAnsi="Times New Roman"/>
          <w:b/>
          <w:bCs/>
          <w:sz w:val="24"/>
          <w:szCs w:val="24"/>
          <w:u w:val="single"/>
          <w:vertAlign w:val="superscript"/>
          <w:lang w:val="fr-BE" w:eastAsia="it-IT"/>
        </w:rPr>
        <w:t xml:space="preserve"> </w:t>
      </w:r>
      <w:r>
        <w:rPr>
          <w:rFonts w:eastAsia="Times New Roman" w:cs="Times New Roman" w:ascii="Times New Roman" w:hAnsi="Times New Roman"/>
          <w:b/>
          <w:bCs/>
          <w:sz w:val="24"/>
          <w:szCs w:val="24"/>
          <w:u w:val="single"/>
          <w:lang w:val="fr-BE" w:eastAsia="it-IT"/>
        </w:rPr>
        <w:t>3</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Introduction et mode d’emploi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Listes de vérification pour élaborer et évaluer les codes de conduite s’appliquant au secteur de la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Introduction</w:t>
      </w:r>
    </w:p>
    <w:p>
      <w:pPr>
        <w:pStyle w:val="Normal"/>
        <w:spacing w:lineRule="auto" w:line="240"/>
        <w:jc w:val="left"/>
        <w:rPr/>
      </w:pPr>
      <w:r>
        <w:rPr>
          <w:rFonts w:eastAsia="Times New Roman" w:cs="Times New Roman" w:ascii="Times New Roman" w:hAnsi="Times New Roman"/>
          <w:sz w:val="24"/>
          <w:szCs w:val="24"/>
          <w:lang w:val="fr-BE" w:eastAsia="it-IT"/>
        </w:rPr>
        <w:t xml:space="preserve">1. Cette liste de vérification a été élaborée à partir du cadre général des codes de conduite dans le secteur de la santé figurant dans l’annexe à la Recommandation </w:t>
      </w:r>
      <w:hyperlink r:id="rId28">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 xml:space="preserve"> du Comité des Ministres aux Etats membres sur la bonne gouvernance dans les systèmes de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Il s’agit d’un instrument pratique pour l’évaluation et le suivi des composantes clés des codes de conduite qui s’appliquent aux différents acteurs des secteurs du système de santé (professionnels, industries, organisations, institutions, etc.).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3. Cet outil peut servir comme exercice de type Delphi ainsi qu’à la conduite d’enquêtes et, s’il est utilisé régulièrement, permet de suivre l’évolution des divers éléments des codes de conduite dans différents contextes du secteur de la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4. Les éléments de cette liste concernant les codes de conduite sont divisés en deux groupes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a. les caractéristiques générales : existence, processus de développement et exhaustivité de tels codes, notamment en ce qui concerne les dispositions relatives à leur respect, leur mise à jour régulière et leur publicité/diffusion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b. la mise en œuvre : existence de dispositions relatives à la mise en œuvre, reconnaissance des violations, existence d’une instance chargée de la mise en œuvre et de la composition de cette instance, mécanismes de suivi et application des sanctions imposées en cas de non-respect des codes.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L’outil est présenté sous forme de tableur (Excel de MS Office), une application largement répandue ; il est en outre facilement utilisable avec des formats ouverts tels qu’Open Documen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Il est proposé en tant que prototype, « en l’état », c’est-à-dire qu’il n’est pas prévu de le développer davantage ou de constituer un modèle pour l’analyse des réponses d’utilisateurs/répondants multiples. Il peut donc être complété, simplifié, modifié ou développé plus avant par tout acteur intéress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 xml:space="preserve">Description de l’outil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7. La page d’ouverture contient un index (tableau 2) avec des liens hypertextes renvoyant vers chacune des trois feuilles constitutives de l’outil : </w:t>
      </w:r>
    </w:p>
    <w:p>
      <w:pPr>
        <w:pStyle w:val="Normal"/>
        <w:spacing w:lineRule="auto" w:line="240"/>
        <w:jc w:val="left"/>
        <w:rPr/>
      </w:pPr>
      <w:r>
        <w:rPr>
          <w:rFonts w:eastAsia="Times New Roman" w:cs="Times New Roman" w:ascii="Times New Roman" w:hAnsi="Times New Roman"/>
          <w:sz w:val="24"/>
          <w:szCs w:val="24"/>
          <w:lang w:val="fr-BE" w:eastAsia="it-IT"/>
        </w:rPr>
        <w:t>a</w:t>
      </w:r>
      <w:r>
        <w:rPr>
          <w:rFonts w:eastAsia="Times New Roman" w:cs="Times New Roman" w:ascii="Times New Roman" w:hAnsi="Times New Roman"/>
          <w:i/>
          <w:iCs/>
          <w:sz w:val="24"/>
          <w:szCs w:val="24"/>
          <w:lang w:val="fr-BE" w:eastAsia="it-IT"/>
        </w:rPr>
        <w:t>.</w:t>
      </w:r>
      <w:r>
        <w:rPr>
          <w:rFonts w:eastAsia="Times New Roman" w:cs="Times New Roman" w:ascii="Times New Roman" w:hAnsi="Times New Roman"/>
          <w:sz w:val="24"/>
          <w:szCs w:val="24"/>
          <w:lang w:val="fr-BE" w:eastAsia="it-IT"/>
        </w:rPr>
        <w:t xml:space="preserve"> la première place l’outil dans son contexte en rappelant le cadre général des codes de conduite dans le secteur de la santé (tableau 3)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b. la deuxième propose une liste de vérification sur laquelle figurent des exemples de différents secteurs du système de santé souvent régis par des codes de conduite (tableau 4). Elle est organisée selon un système de lignes imbriquées, qui permet de faire apparaître, au sein de chacune des catégories, une liste d’éléments (à l’aide des signes "+" tout à fait à gauche de la page). Ni les catégories ni les listes ne sont exhaustives ; elles peuvent donc être modifiées pour répondre à toute condition spécifique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 la troisième (tableau 5) propose une liste de vérification d’exemples d’éléments (questions) traité(e)s dans les codes de conduite du secteur de santé.</w:t>
      </w:r>
    </w:p>
    <w:p>
      <w:pPr>
        <w:pStyle w:val="Normal"/>
        <w:spacing w:lineRule="auto" w:line="240"/>
        <w:jc w:val="left"/>
        <w:rPr/>
      </w:pPr>
      <w:r>
        <w:rPr>
          <w:rFonts w:eastAsia="Times New Roman" w:cs="Times New Roman" w:ascii="Times New Roman" w:hAnsi="Times New Roman"/>
          <w:sz w:val="24"/>
          <w:szCs w:val="24"/>
          <w:lang w:val="fr-BE" w:eastAsia="it-IT"/>
        </w:rPr>
        <w:t>8. Les deux pages de listes de vérification (tableaux 4 et 5) sont organisées de la même manière, en deux groupes de colonnes : une à gauche, qui concerne les caractéristiques générales des codes de conduite (énoncées au paragraphe 4.</w:t>
      </w:r>
      <w:r>
        <w:rPr>
          <w:rFonts w:eastAsia="Times New Roman" w:cs="Times New Roman" w:ascii="Times New Roman" w:hAnsi="Times New Roman"/>
          <w:i/>
          <w:iCs/>
          <w:sz w:val="24"/>
          <w:szCs w:val="24"/>
          <w:lang w:val="fr-BE" w:eastAsia="it-IT"/>
        </w:rPr>
        <w:t xml:space="preserve">a </w:t>
      </w:r>
      <w:r>
        <w:rPr>
          <w:rFonts w:eastAsia="Times New Roman" w:cs="Times New Roman" w:ascii="Times New Roman" w:hAnsi="Times New Roman"/>
          <w:sz w:val="24"/>
          <w:szCs w:val="24"/>
          <w:lang w:val="fr-BE" w:eastAsia="it-IT"/>
        </w:rPr>
        <w:t>ci-dessus), et une à droite, qui se rapporte aux éléments relatifs à la mise en œuvre des codes de conduite (paragraphe 4.</w:t>
      </w:r>
      <w:r>
        <w:rPr>
          <w:rFonts w:eastAsia="Times New Roman" w:cs="Times New Roman" w:ascii="Times New Roman" w:hAnsi="Times New Roman"/>
          <w:i/>
          <w:iCs/>
          <w:sz w:val="24"/>
          <w:szCs w:val="24"/>
          <w:lang w:val="fr-BE" w:eastAsia="it-IT"/>
        </w:rPr>
        <w:t xml:space="preserve">b </w:t>
      </w:r>
      <w:r>
        <w:rPr>
          <w:rFonts w:eastAsia="Times New Roman" w:cs="Times New Roman" w:ascii="Times New Roman" w:hAnsi="Times New Roman"/>
          <w:sz w:val="24"/>
          <w:szCs w:val="24"/>
          <w:lang w:val="fr-BE" w:eastAsia="it-IT"/>
        </w:rPr>
        <w:t>ci-dessu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 xml:space="preserve">Mode d’emploi de l’instrumen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9. Pour commencer, enregistrez le fichier sous un autre nom.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leau 2</w:t>
      </w:r>
    </w:p>
    <w:tbl>
      <w:tblPr>
        <w:tblW w:w="9765" w:type="dxa"/>
        <w:jc w:val="left"/>
        <w:tblInd w:w="-105" w:type="dxa"/>
        <w:tblLayout w:type="fixed"/>
        <w:tblCellMar>
          <w:top w:w="60" w:type="dxa"/>
          <w:left w:w="60" w:type="dxa"/>
          <w:bottom w:w="60" w:type="dxa"/>
          <w:right w:w="60" w:type="dxa"/>
        </w:tblCellMar>
      </w:tblPr>
      <w:tblGrid>
        <w:gridCol w:w="2490"/>
        <w:gridCol w:w="7275"/>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Outil n° 3</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Codes de conduite dans le secteur de la santé</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Listes de vérification</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Liens:</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1. Cadre général des codes de conduite dans le secteur de la santé</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2. Liste de vérification avec des exemples de différents secteurs du système de santé régis par des codes de conduite</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xml:space="preserve">3. Liste de vérification avec des exemples d’éléments traités dans les codes de conduite dans le secteur de la santé </w:t>
            </w:r>
          </w:p>
        </w:tc>
      </w:tr>
    </w:tbl>
    <w:p>
      <w:pPr>
        <w:pStyle w:val="Normal"/>
        <w:spacing w:lineRule="auto" w:line="240"/>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ableau 3</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adre général des codes de conduite dans le secteur de la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1. Introduction</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2. Valeurs et références éthiqu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3. Cadre juridique de référence</w:t>
            </w:r>
          </w:p>
          <w:p>
            <w:pPr>
              <w:pStyle w:val="Normal"/>
              <w:spacing w:lineRule="auto" w:line="240"/>
              <w:jc w:val="left"/>
              <w:rPr/>
            </w:pPr>
            <w:r>
              <w:rPr>
                <w:rFonts w:eastAsia="Times New Roman" w:cs="Times New Roman" w:ascii="Times New Roman" w:hAnsi="Times New Roman"/>
                <w:sz w:val="24"/>
                <w:szCs w:val="24"/>
                <w:lang w:val="fr-BE" w:eastAsia="it-IT"/>
              </w:rPr>
              <w:t>4. Exemples de domaines qui pourraient être régulés par un code de conduite dans le secteur de la santé</w:t>
            </w:r>
            <w:r>
              <w:fldChar w:fldCharType="begin"/>
            </w:r>
            <w:r>
              <w:rPr>
                <w:rStyle w:val="InternetLink"/>
                <w:vertAlign w:val="superscript"/>
                <w:sz w:val="24"/>
                <w:u w:val="single"/>
                <w:szCs w:val="24"/>
                <w:rFonts w:eastAsia="Times New Roman" w:cs="Times New Roman" w:ascii="Times New Roman" w:hAnsi="Times New Roman"/>
                <w:color w:val="0000FF"/>
                <w:lang w:val="fr-BE" w:eastAsia="it-IT"/>
              </w:rPr>
              <w:instrText xml:space="preserve"> HYPERLINK "https://wcd.coe.int/ViewDoc.jsp?id=1976109&amp;Site=COE&amp;BackColorInternet=C3C3C3&amp;BackColorIntranet=EDB021&amp;BackColorLogged=F5D383" \l "P760_54274" \n _self</w:instrText>
            </w:r>
            <w:r>
              <w:rPr>
                <w:rStyle w:val="InternetLink"/>
                <w:vertAlign w:val="superscript"/>
                <w:sz w:val="24"/>
                <w:u w:val="single"/>
                <w:szCs w:val="24"/>
                <w:rFonts w:eastAsia="Times New Roman" w:cs="Times New Roman" w:ascii="Times New Roman" w:hAnsi="Times New Roman"/>
                <w:color w:val="0000FF"/>
                <w:lang w:val="fr-BE" w:eastAsia="it-IT"/>
              </w:rPr>
              <w:fldChar w:fldCharType="separate"/>
            </w:r>
            <w:bookmarkStart w:id="3" w:name="P760_54275"/>
            <w:r>
              <w:rPr>
                <w:rStyle w:val="InternetLink"/>
                <w:rFonts w:eastAsia="Times New Roman" w:cs="Times New Roman" w:ascii="Times New Roman" w:hAnsi="Times New Roman"/>
                <w:color w:val="0000FF"/>
                <w:sz w:val="24"/>
                <w:szCs w:val="24"/>
                <w:u w:val="single"/>
                <w:vertAlign w:val="superscript"/>
                <w:lang w:val="fr-BE" w:eastAsia="it-IT"/>
              </w:rPr>
              <w:t>1</w:t>
            </w:r>
            <w:r>
              <w:rPr>
                <w:rStyle w:val="InternetLink"/>
                <w:vertAlign w:val="superscript"/>
                <w:sz w:val="24"/>
                <w:u w:val="single"/>
                <w:szCs w:val="24"/>
                <w:rFonts w:eastAsia="Times New Roman" w:cs="Times New Roman" w:ascii="Times New Roman" w:hAnsi="Times New Roman"/>
                <w:color w:val="0000FF"/>
                <w:lang w:val="fr-BE" w:eastAsia="it-IT"/>
              </w:rPr>
              <w:fldChar w:fldCharType="end"/>
            </w:r>
            <w:bookmarkEnd w:id="3"/>
            <w:r>
              <w:rPr>
                <w:rFonts w:eastAsia="Times New Roman" w:cs="Times New Roman" w:ascii="Times New Roman" w:hAnsi="Times New Roman"/>
                <w:sz w:val="24"/>
                <w:szCs w:val="24"/>
                <w:lang w:val="fr-BE" w:eastAsia="it-IT"/>
              </w:rPr>
              <w:t xml:space="preserv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 Bonnes pratiques professionnelles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respect de la dignité des personnes (employés, patients, client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honnêteté et confidentialité</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actualisation des compétences professionnell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v. utilisation des données scientifiques les plus fiabl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 respect des normes reconnu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 respect des règles et de la législation</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i. sensibilité aux besoins, aux demandes et aux attentes de la population, des patients et des client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ii. coopération avec les collègu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x. modération, esprit de conciliation, de tolérance et d’apaisemen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 Utilisation des ressources du service/système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i. recherche du meilleur rapport coût-efficacité dans l’utilisation des ressources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prévention de l’utilisation de ressources publiques à des fins privées</w:t>
            </w:r>
          </w:p>
          <w:p>
            <w:pPr>
              <w:pStyle w:val="Normal"/>
              <w:spacing w:lineRule="auto" w:line="240" w:before="280" w:after="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prévention de la fraude et de la corruption</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 Gestion des conflits d’intérêts dans l’intérêt supérieur des patients et de la population, qu’il s’agisse d’intérêts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économiques, ou</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non économiqu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 Accès à l’information, partage et utilisation de l’information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recherche de toutes les informations nécessaires à la prise de décision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devoir de divulgation de toutes les informations pertinentes au public et aux autorité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devoir d’informer les patients et de respecter leurs besoins et leurs préférenc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 Traitement des cadeaux et avantages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existence d’une politique spécifique relative aux cadeaux</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transparence concernant les cadeaux reçus des parties intéressé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f. Sujets liés à la recherche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essais cliniques (Déclaration d’Helsinki)</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allégations de bonne foi sur le potentiel des recherche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consentement du patient, avec information complète sur les risqu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g. Relations avec les autres acteurs du secteur de la santé :</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collègues et autres professionnels de la santé</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patients et leur famille</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assureurs et tiers payeurs</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v. secteurs liés à la santé (industrie pharmaceutique, industrie agroalimentaire, publicité, produits cosmétiques, dispositifs médicaux, etc.) et autres groupes d’intérêt</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 fonctionnaires de la santé et d’autres secteurs (police, par exemple)</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 organisations de patients et associations d’entraide, ONG, etc.</w:t>
            </w:r>
          </w:p>
          <w:p>
            <w:pPr>
              <w:pStyle w:val="Normal"/>
              <w:spacing w:lineRule="auto" w:line="24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i. média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h. Bonne gouvernance des établissements/services/centres de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Questions liées au multiculturalisme, à la tolérance et au respect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Mise en œuvre du code de conduit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 Reconnaissance des violation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 Composition de l’organe chargé de faire respecter le cod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 Transparence des procédures et contrôle public</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 Mécanisme de plaint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Mise à jour, suivi et évolution du code de conduit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 Processus d’élaboration des codes de conduite : initiative, appartenance, légitimi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b. Exhaustivi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 Limites des codes de conduite</w:t>
            </w:r>
          </w:p>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 Codes de conduite et législation</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leau 4</w:t>
      </w:r>
    </w:p>
    <w:tbl>
      <w:tblPr>
        <w:tblW w:w="9788" w:type="dxa"/>
        <w:jc w:val="left"/>
        <w:tblInd w:w="-105" w:type="dxa"/>
        <w:tblLayout w:type="fixed"/>
        <w:tblCellMar>
          <w:top w:w="60" w:type="dxa"/>
          <w:left w:w="60" w:type="dxa"/>
          <w:bottom w:w="60" w:type="dxa"/>
          <w:right w:w="60" w:type="dxa"/>
        </w:tblCellMar>
      </w:tblPr>
      <w:tblGrid>
        <w:gridCol w:w="473"/>
        <w:gridCol w:w="210"/>
        <w:gridCol w:w="551"/>
        <w:gridCol w:w="521"/>
        <w:gridCol w:w="638"/>
        <w:gridCol w:w="623"/>
        <w:gridCol w:w="623"/>
        <w:gridCol w:w="739"/>
        <w:gridCol w:w="881"/>
        <w:gridCol w:w="623"/>
        <w:gridCol w:w="765"/>
        <w:gridCol w:w="653"/>
        <w:gridCol w:w="663"/>
        <w:gridCol w:w="627"/>
        <w:gridCol w:w="627"/>
        <w:gridCol w:w="571"/>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8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ODES DE CONDUITE DANS LE SECTEUR DE LA SANTE</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55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4"/>
                <w:szCs w:val="24"/>
                <w:lang w:eastAsia="it-IT"/>
              </w:rPr>
              <w:t>Liste de vérification</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25"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Développement, existence, exhaustivité, respect, mise à jour, publicité</w:t>
              <w:br/>
              <w:t>mise en œuvre</w:t>
            </w:r>
          </w:p>
        </w:tc>
        <w:tc>
          <w:tcPr>
            <w:tcW w:w="4529" w:type="dxa"/>
            <w:gridSpan w:val="7"/>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 xml:space="preserve">Dispositions pour la mise en œuvre </w:t>
            </w:r>
          </w:p>
        </w:tc>
      </w:tr>
      <w:tr>
        <w:trPr/>
        <w:tc>
          <w:tcPr>
            <w:tcW w:w="1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000080"/>
                <w:sz w:val="24"/>
                <w:szCs w:val="24"/>
                <w:lang w:val="fr-BE" w:eastAsia="it-IT"/>
              </w:rPr>
              <w:t xml:space="preserve">Exemples de </w:t>
            </w:r>
            <w:r>
              <w:rPr>
                <w:rFonts w:eastAsia="Times New Roman" w:cs="Times New Roman" w:ascii="Times New Roman" w:hAnsi="Times New Roman"/>
                <w:b/>
                <w:bCs/>
                <w:color w:val="000080"/>
                <w:sz w:val="24"/>
                <w:szCs w:val="24"/>
                <w:u w:val="single"/>
                <w:lang w:val="fr-BE" w:eastAsia="it-IT"/>
              </w:rPr>
              <w:t>secteurs</w:t>
            </w:r>
            <w:r>
              <w:rPr>
                <w:rFonts w:eastAsia="Times New Roman" w:cs="Times New Roman" w:ascii="Times New Roman" w:hAnsi="Times New Roman"/>
                <w:b/>
                <w:bCs/>
                <w:color w:val="000080"/>
                <w:sz w:val="24"/>
                <w:szCs w:val="24"/>
                <w:lang w:val="fr-BE" w:eastAsia="it-IT"/>
              </w:rPr>
              <w:t xml:space="preserve"> du système de santé qui pourraient être régis par un code de conduit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xistenc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xhaustivité</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Dispositions pour le respec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Dispositions pour la mise à jour</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cessus de développemen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ublicité/Diffusion</w:t>
              <w:br/>
              <w:t>(Transparenc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 xml:space="preserve">Dispositions pour la mise en œuvr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connaissance des violation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Instance chargée de la mise en œuvre (existence, composi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Procédure de transparence (contrôle public)</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Mécanismes de plaint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Mécanismes de suivi</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Imposition de sanctions</w:t>
            </w:r>
          </w:p>
        </w:tc>
      </w:tr>
      <w:tr>
        <w:trPr/>
        <w:tc>
          <w:tcPr>
            <w:tcW w:w="1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r>
      <w:tr>
        <w:trPr/>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fessions médicale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édecin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tisteri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ins infirmiers</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harmaci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275"/>
        <w:gridCol w:w="1768"/>
        <w:gridCol w:w="520"/>
        <w:gridCol w:w="417"/>
        <w:gridCol w:w="417"/>
        <w:gridCol w:w="417"/>
        <w:gridCol w:w="465"/>
        <w:gridCol w:w="544"/>
        <w:gridCol w:w="449"/>
        <w:gridCol w:w="361"/>
        <w:gridCol w:w="520"/>
        <w:gridCol w:w="520"/>
        <w:gridCol w:w="417"/>
        <w:gridCol w:w="361"/>
        <w:gridCol w:w="337"/>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Fabricants </w:t>
              <w:br/>
              <w:t>Industrie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édicament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tifs médicaux</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iment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ublicité</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iment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cool</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ac</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réglementation</w:t>
              <w:br/>
              <w:t>Conflits d’intérêt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ègles d’accès aux service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ponsables – Agent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leau 5</w:t>
      </w:r>
    </w:p>
    <w:tbl>
      <w:tblPr>
        <w:tblW w:w="9788" w:type="dxa"/>
        <w:jc w:val="left"/>
        <w:tblInd w:w="-105" w:type="dxa"/>
        <w:tblLayout w:type="fixed"/>
        <w:tblCellMar>
          <w:top w:w="60" w:type="dxa"/>
          <w:left w:w="60" w:type="dxa"/>
          <w:bottom w:w="60" w:type="dxa"/>
          <w:right w:w="60" w:type="dxa"/>
        </w:tblCellMar>
      </w:tblPr>
      <w:tblGrid>
        <w:gridCol w:w="473"/>
        <w:gridCol w:w="421"/>
        <w:gridCol w:w="541"/>
        <w:gridCol w:w="664"/>
        <w:gridCol w:w="648"/>
        <w:gridCol w:w="648"/>
        <w:gridCol w:w="771"/>
        <w:gridCol w:w="905"/>
        <w:gridCol w:w="648"/>
        <w:gridCol w:w="798"/>
        <w:gridCol w:w="680"/>
        <w:gridCol w:w="691"/>
        <w:gridCol w:w="653"/>
        <w:gridCol w:w="653"/>
        <w:gridCol w:w="59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8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ind w:left="720" w:hanging="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ODES DE CONDUITE DANS LE SECTEUR DE LA SANTE</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89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4"/>
                <w:szCs w:val="24"/>
                <w:lang w:eastAsia="it-IT"/>
              </w:rPr>
              <w:t>Liste de vérification</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77"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Développement, existence, exhaustivité, respect, mise à jour, publicité</w:t>
              <w:br/>
              <w:t>mise en œuvre</w:t>
            </w:r>
          </w:p>
        </w:tc>
        <w:tc>
          <w:tcPr>
            <w:tcW w:w="4717" w:type="dxa"/>
            <w:gridSpan w:val="7"/>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 xml:space="preserve">Dispositions pour la mise en œuvre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000080"/>
                <w:sz w:val="24"/>
                <w:szCs w:val="24"/>
                <w:lang w:val="fr-BE" w:eastAsia="it-IT"/>
              </w:rPr>
              <w:t>Exemples d’</w:t>
            </w:r>
            <w:r>
              <w:rPr>
                <w:rFonts w:eastAsia="Times New Roman" w:cs="Times New Roman" w:ascii="Times New Roman" w:hAnsi="Times New Roman"/>
                <w:b/>
                <w:bCs/>
                <w:color w:val="000080"/>
                <w:sz w:val="24"/>
                <w:szCs w:val="24"/>
                <w:u w:val="single"/>
                <w:lang w:val="fr-BE" w:eastAsia="it-IT"/>
              </w:rPr>
              <w:t>éléments</w:t>
            </w:r>
            <w:r>
              <w:rPr>
                <w:rFonts w:eastAsia="Times New Roman" w:cs="Times New Roman" w:ascii="Times New Roman" w:hAnsi="Times New Roman"/>
                <w:b/>
                <w:bCs/>
                <w:color w:val="000080"/>
                <w:sz w:val="24"/>
                <w:szCs w:val="24"/>
                <w:lang w:val="fr-BE" w:eastAsia="it-IT"/>
              </w:rPr>
              <w:t xml:space="preserve"> pour un code de conduite dans le secteur de la santé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xistenc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xhaustivité</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Dispositions pour le respec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Dispositions pour la mise à jour</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cessus de développemen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ublicité/diffusion</w:t>
              <w:br/>
              <w:t>(Transparenc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 xml:space="preserve">Dispositions pour la mise en œuvr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connaissance des violation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Instance chargée de la mise en œuvre (existence, compositio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color w:val="FFFFFF"/>
                <w:sz w:val="24"/>
                <w:szCs w:val="24"/>
                <w:lang w:val="fr-BE" w:eastAsia="it-IT"/>
              </w:rPr>
              <w:t>Procédure de transparence (contrôle public)</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Mécanismes de plaint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Mécanismes de suiv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Imposition de sanctions</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Bonnes pratiques professionnelle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Respect de la dignité des personnes (employés, patients, clien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Honnêteté et confidentialité</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Actualisation des compétences professionnelle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v. Utilisation des données scientifiques les plus fiable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 Respect des normes reconnue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 Respect des règles et de la législation</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3430"/>
        <w:gridCol w:w="584"/>
        <w:gridCol w:w="459"/>
        <w:gridCol w:w="459"/>
        <w:gridCol w:w="459"/>
        <w:gridCol w:w="516"/>
        <w:gridCol w:w="612"/>
        <w:gridCol w:w="497"/>
        <w:gridCol w:w="392"/>
        <w:gridCol w:w="583"/>
        <w:gridCol w:w="583"/>
        <w:gridCol w:w="459"/>
        <w:gridCol w:w="392"/>
        <w:gridCol w:w="363"/>
      </w:tblGrid>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i. Sensibilité aux besoins, aux demandes et aux attentes de la population, des patients et des clien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ii. Coopération avec les collègu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x. Modération, esprit de conciliation, de tolérance et d’apaisemen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b. Utilisation des ressources du service/systèm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Recherche du meilleur rapport coût-efficacité dans l’utilisation des ressourc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Prévention de l’utilisation de ressources publiques à des fins privé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Prévention de la fraude et de la corruption</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c. Gestion des conflits d’intérêts dans l’intérêt supérieur des patients et de la population, qu’il s’agisse d’intérê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Economiques, o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Non économiqu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d. Accès à l’information, partage et utilisation de l’information</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Devoir de divulgation de toutes les informations pertinentes au public et aux autorité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Devoir d’informer les patients et de respecter leurs besoins et leurs préférenc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e. Traitement des cadeaux et avantag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Existence d’une politique spécifique relative aux cadeaux</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Transparence concernant les cadeaux reçus des parties intéressé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f. Sujets liés à la recherch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Essais cliniques (Déclaration d’Helsinki)</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Allégations de bonne foi sur le potentiel des recherch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Consentement du patient, avec information complète sur les risqu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bl>
    <w:p>
      <w:pPr>
        <w:pStyle w:val="Normal"/>
        <w:spacing w:lineRule="auto" w:line="240" w:before="0" w:after="0"/>
        <w:jc w:val="left"/>
        <w:rPr>
          <w:rFonts w:ascii="Times New Roman" w:hAnsi="Times New Roman" w:eastAsia="Times New Roman" w:cs="Times New Roman"/>
          <w:vanish/>
          <w:sz w:val="24"/>
          <w:szCs w:val="24"/>
          <w:lang w:val="fr-BE" w:eastAsia="it-IT"/>
        </w:rPr>
      </w:pPr>
      <w:r>
        <w:rPr>
          <w:rFonts w:eastAsia="Times New Roman" w:cs="Times New Roman" w:ascii="Times New Roman" w:hAnsi="Times New Roman"/>
          <w:vanish/>
          <w:sz w:val="24"/>
          <w:szCs w:val="24"/>
          <w:lang w:val="fr-BE" w:eastAsia="it-IT"/>
        </w:rPr>
      </w:r>
    </w:p>
    <w:tbl>
      <w:tblPr>
        <w:tblW w:w="9788" w:type="dxa"/>
        <w:jc w:val="left"/>
        <w:tblInd w:w="-105" w:type="dxa"/>
        <w:tblLayout w:type="fixed"/>
        <w:tblCellMar>
          <w:top w:w="60" w:type="dxa"/>
          <w:left w:w="60" w:type="dxa"/>
          <w:bottom w:w="60" w:type="dxa"/>
          <w:right w:w="60" w:type="dxa"/>
        </w:tblCellMar>
      </w:tblPr>
      <w:tblGrid>
        <w:gridCol w:w="3902"/>
        <w:gridCol w:w="532"/>
        <w:gridCol w:w="425"/>
        <w:gridCol w:w="425"/>
        <w:gridCol w:w="425"/>
        <w:gridCol w:w="474"/>
        <w:gridCol w:w="557"/>
        <w:gridCol w:w="458"/>
        <w:gridCol w:w="367"/>
        <w:gridCol w:w="532"/>
        <w:gridCol w:w="532"/>
        <w:gridCol w:w="425"/>
        <w:gridCol w:w="367"/>
        <w:gridCol w:w="367"/>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g. Relations avec les autres acteurs du secteur de la santé</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 Collègues et autres professionnels de la santé</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 Patients et leur famill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ii. Assureurs et tiers payeur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v. Secteurs liés à la santé (industrie pharmaceutique, industrie agroalimentaire, publicité, produits cosmétiques, dispositifs médicaux, etc.) et autres groupes d’intérê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 Fonctionnaires de la santé et d’autres secteurs (police, par exempl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i. Organisations de patients et associations d’entraide, ONG, e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 Médias</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h. Bonne gouvernance des établissements/services/centres de santé</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i. Questions liées au multiculturalisme, à la tolérance et au respec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978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val="fr-BE" w:eastAsia="it-IT"/>
              </w:rPr>
              <w:t xml:space="preserve">NB </w:t>
            </w:r>
            <w:r>
              <w:rPr>
                <w:rFonts w:eastAsia="Times New Roman" w:cs="Times New Roman" w:ascii="Times New Roman" w:hAnsi="Times New Roman"/>
                <w:sz w:val="24"/>
                <w:szCs w:val="24"/>
                <w:lang w:val="fr-BE" w:eastAsia="it-IT"/>
              </w:rPr>
              <w:t>Tous les domaines ne s’appliquent pas à toutes les situations. Les points énumérés ne sont pas classés par ordre de priorité. La liste est donnée à titre d’illustration et ne prétend pas être exhaustive.</w:t>
            </w:r>
          </w:p>
        </w:tc>
      </w:tr>
    </w:tbl>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u w:val="single"/>
          <w:lang w:val="fr-BE" w:eastAsia="it-IT"/>
        </w:rPr>
        <w:t>OUTIL n°</w:t>
      </w:r>
      <w:r>
        <w:rPr>
          <w:rFonts w:eastAsia="Times New Roman" w:cs="Times New Roman" w:ascii="Times New Roman" w:hAnsi="Times New Roman"/>
          <w:b/>
          <w:bCs/>
          <w:sz w:val="24"/>
          <w:szCs w:val="24"/>
          <w:u w:val="single"/>
          <w:vertAlign w:val="superscript"/>
          <w:lang w:val="fr-BE" w:eastAsia="it-IT"/>
        </w:rPr>
        <w:t xml:space="preserve"> </w:t>
      </w:r>
      <w:r>
        <w:rPr>
          <w:rFonts w:eastAsia="Times New Roman" w:cs="Times New Roman" w:ascii="Times New Roman" w:hAnsi="Times New Roman"/>
          <w:b/>
          <w:bCs/>
          <w:sz w:val="24"/>
          <w:szCs w:val="24"/>
          <w:u w:val="single"/>
          <w:lang w:val="fr-BE" w:eastAsia="it-IT"/>
        </w:rPr>
        <w:t>4</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ototype d’outil en ligne pour une enquête publique en ligne sur la gouvernance du système de santé</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Introduction</w:t>
      </w:r>
    </w:p>
    <w:p>
      <w:pPr>
        <w:pStyle w:val="Normal"/>
        <w:spacing w:lineRule="auto" w:line="240"/>
        <w:jc w:val="left"/>
        <w:rPr/>
      </w:pPr>
      <w:r>
        <w:rPr>
          <w:rFonts w:eastAsia="Times New Roman" w:cs="Times New Roman" w:ascii="Times New Roman" w:hAnsi="Times New Roman"/>
          <w:sz w:val="24"/>
          <w:szCs w:val="24"/>
          <w:lang w:val="fr-BE" w:eastAsia="it-IT"/>
        </w:rPr>
        <w:t xml:space="preserve">1. Cet outil en ligne est fondé sur les « attributs » de la bonne gouvernance dans les systèmes de santé, conformément à l’exposé des motifs de la Recommandation </w:t>
      </w:r>
      <w:hyperlink r:id="rId29">
        <w:r>
          <w:rPr>
            <w:rStyle w:val="InternetLink"/>
            <w:rFonts w:eastAsia="Times New Roman" w:cs="Times New Roman" w:ascii="Times New Roman" w:hAnsi="Times New Roman"/>
            <w:color w:val="0000FF"/>
            <w:sz w:val="24"/>
            <w:szCs w:val="24"/>
            <w:u w:val="single"/>
            <w:lang w:val="fr-BE" w:eastAsia="it-IT"/>
          </w:rPr>
          <w:t>CM/Rec(2010)6</w:t>
        </w:r>
      </w:hyperlink>
      <w:r>
        <w:rPr>
          <w:rFonts w:eastAsia="Times New Roman" w:cs="Times New Roman" w:ascii="Times New Roman" w:hAnsi="Times New Roman"/>
          <w:sz w:val="24"/>
          <w:szCs w:val="24"/>
          <w:lang w:val="fr-BE" w:eastAsia="it-IT"/>
        </w:rPr>
        <w: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2. Il s’agit d’un instrument pratique en ligne destiné à recueillir l’opinion sur la gouvernance des systèmes de santé.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3. Il peut être utilisé auprès d’un échantillon randomisé de parties prenantes, en tant qu’instrument d’enquête d’opinion publique, ou auprès d’un groupe cible.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4. L’enquête consiste en deux types de tâches : </w:t>
      </w:r>
    </w:p>
    <w:p>
      <w:pPr>
        <w:pStyle w:val="Normal"/>
        <w:spacing w:lineRule="auto" w:line="240"/>
        <w:jc w:val="left"/>
        <w:rPr/>
      </w:pPr>
      <w:r>
        <w:rPr>
          <w:rFonts w:eastAsia="Times New Roman" w:cs="Times New Roman" w:ascii="Times New Roman" w:hAnsi="Times New Roman"/>
          <w:i/>
          <w:iCs/>
          <w:sz w:val="24"/>
          <w:szCs w:val="24"/>
          <w:lang w:val="fr-BE" w:eastAsia="it-IT"/>
        </w:rPr>
        <w:t xml:space="preserve">a. </w:t>
      </w:r>
      <w:r>
        <w:rPr>
          <w:rFonts w:eastAsia="Times New Roman" w:cs="Times New Roman" w:ascii="Times New Roman" w:hAnsi="Times New Roman"/>
          <w:sz w:val="24"/>
          <w:szCs w:val="24"/>
          <w:lang w:val="fr-BE" w:eastAsia="it-IT"/>
        </w:rPr>
        <w:t>l’évaluation d’affirmations, les personnes interrogées étant invitées à dire dans quelle mesure elles sont d’accord avec l’affirmation en question, en donnant une note située entre 0 (pas du tout d’accord) et 5 (tout à fait d’accord) ;</w:t>
      </w:r>
    </w:p>
    <w:p>
      <w:pPr>
        <w:pStyle w:val="Normal"/>
        <w:spacing w:lineRule="auto" w:line="240"/>
        <w:jc w:val="left"/>
        <w:rPr/>
      </w:pPr>
      <w:r>
        <w:rPr>
          <w:rFonts w:eastAsia="Times New Roman" w:cs="Times New Roman" w:ascii="Times New Roman" w:hAnsi="Times New Roman"/>
          <w:i/>
          <w:iCs/>
          <w:sz w:val="24"/>
          <w:szCs w:val="24"/>
          <w:lang w:val="fr-BE" w:eastAsia="it-IT"/>
        </w:rPr>
        <w:t xml:space="preserve">b. </w:t>
      </w:r>
      <w:r>
        <w:rPr>
          <w:rFonts w:eastAsia="Times New Roman" w:cs="Times New Roman" w:ascii="Times New Roman" w:hAnsi="Times New Roman"/>
          <w:sz w:val="24"/>
          <w:szCs w:val="24"/>
          <w:lang w:val="fr-BE" w:eastAsia="it-IT"/>
        </w:rPr>
        <w:t>la réponse à la question de savoir si une mesure particulière est disponible ou si elle existe dans un pays ou une région donné(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5. L’outil est présenté sous forme de tableur (Excel de MS Office), une application largement répandue ; il est en outre facilement utilisable avec des formats ouverts tels qu’Open Document.</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Mode d’emploi</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6. L’enquête en ligne est anonyme : les personnes interrogées n’ont donc pas à indiquer leur nom ou leurs coordonnées.</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7. Elle prend environ 10 minutes. A chaque attribut correspondent 3 indicateurs et 3 affirmations (il y a donc 33 indicateurs et 33 affirmations au total). </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8. Il est demandé aux personnes interrogées de dire, pour chacun des indicateurs, si elles estiment que l’élément décrit existe dans leur contexte, et de préciser dans quelle mesure elles sont d’accord avec l’affirmation correspondante, en donnant une note.</w:t>
      </w:r>
    </w:p>
    <w:p>
      <w:pPr>
        <w:pStyle w:val="Normal"/>
        <w:spacing w:lineRule="auto" w:line="24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9. Si vous utilisez l’outil comme questionnaire d’enquête, il est bon de prévoir un système pour la constitution d’une base de données en vue de la compilation des réponses.</w:t>
      </w:r>
    </w:p>
    <w:tbl>
      <w:tblPr>
        <w:tblW w:w="9788" w:type="dxa"/>
        <w:jc w:val="left"/>
        <w:tblInd w:w="-105" w:type="dxa"/>
        <w:tblLayout w:type="fixed"/>
        <w:tblCellMar>
          <w:top w:w="60" w:type="dxa"/>
          <w:left w:w="60" w:type="dxa"/>
          <w:bottom w:w="60" w:type="dxa"/>
          <w:right w:w="60" w:type="dxa"/>
        </w:tblCellMar>
      </w:tblPr>
      <w:tblGrid>
        <w:gridCol w:w="1897"/>
        <w:gridCol w:w="2724"/>
        <w:gridCol w:w="560"/>
        <w:gridCol w:w="638"/>
        <w:gridCol w:w="759"/>
        <w:gridCol w:w="2231"/>
        <w:gridCol w:w="979"/>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ribut</w:t>
            </w:r>
          </w:p>
        </w:tc>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icateur</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esure</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ponible</w:t>
            </w:r>
          </w:p>
        </w:tc>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ffirmation</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Note </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à 5)</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 ne sais pas</w:t>
            </w:r>
          </w:p>
        </w:tc>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ité</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éfinition et répartition claires des tâches et des responsabilités (chaînes/règles de responsabilités), et mise à disposition du public de ces information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ersonnels et organisations de santé sont tenus de rendre des comptes en cas de résultats insuffisants ou mauvai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Suivi étroit des performances des gestionnaires de services de santé/dirigeants dans mon pays/ma régio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Globalement, les services de santé sont dirigés par des personnes compétente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plan général définissant la vision, les priorités et les actions à mener dans le système de santé dans mon pays/ma régio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ersonnels et organisations de santé sont récompensés pour leurs bons résulta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parenc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ise à disposition du public des comptes annuels des dépenses liées aux soins de santé.</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restataires de soins de santé divulguent des informations importantes sur leurs dépenses et la qualité des soins, en toute liberté et transparenc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iffusion publique des informations relatives aux résultats des services de santé.</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l est facile de trouver des informations sur la qualité et les résultats des services de santé dans mon pay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ise à disposition du public d’informations compréhensibles et régulièrement mises à jour sur les droits et les prestations concernant les soins de santé et d’autres droits et prestations connex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l existe un mécanisme clair et équitable que je peux saisir pour me plaindre de la qualité d’un service de santé.</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tions institutionnelles /</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sationnelles</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organisations représentant les intérêts des professionnels de santé.</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Il existe un système effectif pour lutter contre les cas de fraude et de corruptio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système d’audit indépendant pour surveiller, mettre en œuvre et favoriser la qualité et la sûreté des soins de santé.</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Le processus de nomination du personnel au sein des institutions de santé est équitable, transparent et clair.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ise en œuvre de règlements et de procédures relatifs aux conflits d’intérêt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fonctions et pouvoirs exécutifs et législatifs sont clairement définis et délimité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377"/>
        <w:gridCol w:w="3067"/>
        <w:gridCol w:w="502"/>
        <w:gridCol w:w="628"/>
        <w:gridCol w:w="743"/>
        <w:gridCol w:w="2513"/>
        <w:gridCol w:w="958"/>
      </w:tblGrid>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ipation</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e instance spécifique chargée de défendre et de soutenir les patients, telle qu’un médiateur.</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organisations de soins de santé, comme les hôpitaux, les cliniques ou les pharmacies, sont intéressées par mon avis et mes commentair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Ouverture régulière au public des réunions des instances de gouvernance et mise à la disposition du public des procès-verbaux de ces réunions.</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atients ont accès aux informations médicales qui les concernent (le cas échéan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processus relatifs à l’obtention du consentement éclairé pour les procédures liées au diagnostic et au traitement.</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atients sont associés à la prise des décisions qui concernent leur sant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quité</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lignes directrices nationales pour une consultation inclusive.</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Tous les patients sont traités équitablement, quels que soient leurs revenus, leur statut social, etc.</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Prise de mesures proactives pour améliorer l’état de santé des groupes défavorisés et vulnérables.</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 gouvernement a pris des mesures pour traiter les besoins sanitaires spécifiques aux groupes défavorisés et vulnérabl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statistiques et de systèmes d’information (ou de gestion de l’information) dans le domaine de la santé, permettant d’obtenir des données ventilées par sexe, âge, situation socio-économique, etc.</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ressources sont réparties équitablement, selon des critères explicites liés aux besoins en sant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ité</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mesures nationales ou régionales visant à surveiller les résultats.</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bons résultats en matière de qualité des services sont publiquement reconnus et récompensé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agrément professionnel obligatoire et d’un processus de certification pour garantir le respect des normes professionnelles.</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es actions sont rapidement prises lorsque des pratiques dangereuses sont détectée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Existence de priorités et d’objectifs nationaux/régionaux en matière de qualité.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ans mon pays/ma région, les professionnels de santé sont compétents et aptes à assurer des soins de qualité, en toute sécurit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137"/>
        <w:gridCol w:w="3143"/>
        <w:gridCol w:w="650"/>
        <w:gridCol w:w="637"/>
        <w:gridCol w:w="810"/>
        <w:gridCol w:w="2587"/>
        <w:gridCol w:w="824"/>
      </w:tblGrid>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icacité</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plan politique/stratégique national ou régional en matière de santé, stipulant les objectifs à atteindre, le calendrier à respecter et les ressources allouée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n général, le système de santé atteint les meilleurs résultats possibles auprès des patien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système d’audit clinique, diffusion des résultats et prise des mesures nécessaires pour améliorer l’efficacité cliniqu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nouvelles pratiques et interventions cliniques sont évaluées avant d’être mises en œuvr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Existence d’une instance nationale/régionale chargée d’évaluer l’efficacité des procédures, produits, et équipements médicaux, et des politiques de santé.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erformances des professionnels de santé font régulièrement l’objet d’audits pour garantir l’obtention des meilleurs résultats cliniques possible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icience</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mécanisme spécifique (équipe de personnes, institution, organisation) chargé d’analyser le comportement économique et d’évaluer l’efficience du financement, de l’organisation et de la prestation de soins de santé.</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cas présumés de fraude dans le domaine de la santé sont traités activement et rapidemen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bureaux nationaux/régionaux d’audit pour veiller à la bonne utilisation des deniers public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ans ma région/mon pays, les responsables de la gestion du système de santé veillent à obtenir le meilleur rapport coût-efficacité.</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systèmes de comptabilité analytique reliés à la performance de la prestation de soins de santé (coût par patient, par exemple) et utilisés à des fins de surveillanc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Je pense que le système actuel de répartition des ressources permet d’obtenir les meilleurs résultats possibles par rapport à l’argent dépensé.</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bilité</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e stratégie à long terme pour le financement de la santé, prévoyant des cibles et des objectifs clairs, et fondée sur les besoins actuels et futur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dirigeants s’efforcent de fidéliser le personnel des services de santé.</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et mise en œuvre de politiques, de stratégies et de lignes directrices pour le contrôle de l’utilisation des ressources et la prévention du gaspillage de celles-ci.</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Je pense que les futurs coûts d’amortissement et les dépenses récurrentes sont prises en compte lors de décisions importantes ayant des conséquences à long terme (investissements, nouvelles technologies de santé, et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e politiques visant à garantir la disponibilité de ressources humaines suffisantes (fidélisation du personnel, prestation de services dans les régions isolées, et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dépenses liées à la santé sont maîtrisées et ne menacent pas la stabilité économique du pays/de la région dans lequel/laquelle je résid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123"/>
        <w:gridCol w:w="3135"/>
        <w:gridCol w:w="646"/>
        <w:gridCol w:w="646"/>
        <w:gridCol w:w="823"/>
        <w:gridCol w:w="2579"/>
        <w:gridCol w:w="836"/>
      </w:tblGrid>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éactivité</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Suivi des délais d’attente dans les différents services, aux niveaux national et régional.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atients ne sont pas confrontés à des délais d’attente inutiles pour recevoir leur traitemen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mécanisme de plainte facile à saisir, permettant de traiter rapidement les plaintes et de répondre aux préoccupations des patient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laintes des patients sont traitées rapidement et de manière satisfaisant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éfinition d’objectifs pour des délais d’attente acceptable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délais d’attente diminuen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égrité</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djudication de contrats publics majeurs au terme de processus d’appels d’offre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dirigeants et les responsables des organisations de santé dans mon pays/ma région font preuve d’intégrit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système équitable et transparent de dédommagement des patients en cas d’erreur médicale ou de mauvaises pratique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Les dirigeants et les responsables donnent priorité à l’intérêt des patients.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xistence d’un code de conduite régissant l’éthique et le comportement de tous les personnels impliqués dans la gestion et la prestation des soins de santé.</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Les professionnels de santé font preuve d’une conduite et d’un comportement exemplaire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  </w:t>
            </w:r>
          </w:p>
        </w:tc>
      </w:tr>
    </w:tbl>
    <w:p>
      <w:pPr>
        <w:pStyle w:val="Normal"/>
        <w:spacing w:lineRule="auto" w:line="240"/>
        <w:jc w:val="left"/>
        <w:rPr/>
      </w:pPr>
      <w:r>
        <w:fldChar w:fldCharType="begin"/>
      </w:r>
      <w:r>
        <w:rPr>
          <w:rStyle w:val="InternetLink"/>
          <w:vertAlign w:val="superscript"/>
          <w:sz w:val="24"/>
          <w:u w:val="single"/>
          <w:szCs w:val="24"/>
          <w:rFonts w:eastAsia="Times New Roman" w:cs="Times New Roman" w:ascii="Times New Roman" w:hAnsi="Times New Roman"/>
          <w:color w:val="0000FF"/>
          <w:lang w:val="fr-BE" w:eastAsia="it-IT"/>
        </w:rPr>
        <w:instrText xml:space="preserve"> HYPERLINK "https://wcd.coe.int/ViewDoc.jsp?id=1976109&amp;Site=COE&amp;BackColorInternet=C3C3C3&amp;BackColorIntranet=EDB021&amp;BackColorLogged=F5D383" \l "P760_54275" \n _self</w:instrText>
      </w:r>
      <w:r>
        <w:rPr>
          <w:rStyle w:val="InternetLink"/>
          <w:vertAlign w:val="superscript"/>
          <w:sz w:val="24"/>
          <w:u w:val="single"/>
          <w:szCs w:val="24"/>
          <w:rFonts w:eastAsia="Times New Roman" w:cs="Times New Roman" w:ascii="Times New Roman" w:hAnsi="Times New Roman"/>
          <w:color w:val="0000FF"/>
          <w:lang w:val="fr-BE" w:eastAsia="it-IT"/>
        </w:rPr>
        <w:fldChar w:fldCharType="separate"/>
      </w:r>
      <w:bookmarkStart w:id="4" w:name="P760_54274"/>
      <w:r>
        <w:rPr>
          <w:rStyle w:val="InternetLink"/>
          <w:rFonts w:eastAsia="Times New Roman" w:cs="Times New Roman" w:ascii="Times New Roman" w:hAnsi="Times New Roman"/>
          <w:color w:val="0000FF"/>
          <w:sz w:val="24"/>
          <w:szCs w:val="24"/>
          <w:u w:val="single"/>
          <w:vertAlign w:val="superscript"/>
          <w:lang w:val="fr-BE" w:eastAsia="it-IT"/>
        </w:rPr>
        <w:t>1</w:t>
      </w:r>
      <w:r>
        <w:rPr>
          <w:rStyle w:val="InternetLink"/>
          <w:vertAlign w:val="superscript"/>
          <w:sz w:val="24"/>
          <w:u w:val="single"/>
          <w:szCs w:val="24"/>
          <w:rFonts w:eastAsia="Times New Roman" w:cs="Times New Roman" w:ascii="Times New Roman" w:hAnsi="Times New Roman"/>
          <w:color w:val="0000FF"/>
          <w:lang w:val="fr-BE" w:eastAsia="it-IT"/>
        </w:rPr>
        <w:fldChar w:fldCharType="end"/>
      </w:r>
      <w:bookmarkEnd w:id="4"/>
      <w:r>
        <w:rPr>
          <w:rFonts w:eastAsia="Times New Roman" w:cs="Times New Roman" w:ascii="Times New Roman" w:hAnsi="Times New Roman"/>
          <w:sz w:val="24"/>
          <w:szCs w:val="24"/>
          <w:vertAlign w:val="superscript"/>
          <w:lang w:val="fr-BE" w:eastAsia="it-IT"/>
        </w:rPr>
        <w:t xml:space="preserve"> </w:t>
      </w:r>
      <w:r>
        <w:rPr>
          <w:rFonts w:eastAsia="Times New Roman" w:cs="Times New Roman" w:ascii="Times New Roman" w:hAnsi="Times New Roman"/>
          <w:sz w:val="24"/>
          <w:szCs w:val="24"/>
          <w:lang w:val="fr-BE" w:eastAsia="it-IT"/>
        </w:rPr>
        <w:t>Tous les domaines ne s’appliquent pas à toutes les situations. Les points énumérés ne sont pas classés par ordre de priorité. La liste est donnée à titre d’illustration et ne prétend pas être exhaustive.</w:t>
      </w:r>
    </w:p>
    <w:p>
      <w:pPr>
        <w:pStyle w:val="Normal"/>
        <w:spacing w:lineRule="auto" w:line="240" w:before="0" w:after="0"/>
        <w:jc w:val="left"/>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p>
      <w:pPr>
        <w:pStyle w:val="Normal"/>
        <w:spacing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7)7&amp;Language=lanFrench&amp;Site=COE&amp;BackColorInternet=C3C3C3&amp;BackColorIntranet=EDB021&amp;BackColorLogged=F5D383" TargetMode="External"/><Relationship Id="rId3" Type="http://schemas.openxmlformats.org/officeDocument/2006/relationships/hyperlink" Target="https://wcd.coe.int/ViewDoc.jsp?Ref=Rec(2000)10&amp;Language=lanFrench&amp;Site=COE&amp;BackColorInternet=C3C3C3&amp;BackColorIntranet=EDB021&amp;BackColorLogged=F5D383" TargetMode="External"/><Relationship Id="rId4" Type="http://schemas.openxmlformats.org/officeDocument/2006/relationships/hyperlink" Target="https://wcd.coe.int/ViewDoc.jsp?Ref=CM/Rec(2010)6&amp;Language=lanFrench&amp;Site=COE&amp;BackColorInternet=C3C3C3&amp;BackColorIntranet=EDB021&amp;BackColorLogged=F5D383" TargetMode="External"/><Relationship Id="rId5" Type="http://schemas.openxmlformats.org/officeDocument/2006/relationships/hyperlink" Target="https://wcd.coe.int/ViewDoc.jsp?Ref=CM/Rec(2010)6&amp;Language=lanFrench&amp;Site=COE&amp;BackColorInternet=C3C3C3&amp;BackColorIntranet=EDB021&amp;BackColorLogged=F5D383" TargetMode="External"/><Relationship Id="rId6" Type="http://schemas.openxmlformats.org/officeDocument/2006/relationships/hyperlink" Target="https://wcd.coe.int/ViewDoc.jsp?Ref=CM/Rec(2010)6&amp;Language=lanFrench&amp;Site=COE&amp;BackColorInternet=C3C3C3&amp;BackColorIntranet=EDB021&amp;BackColorLogged=F5D383" TargetMode="External"/><Relationship Id="rId7" Type="http://schemas.openxmlformats.org/officeDocument/2006/relationships/hyperlink" Target="https://wcd.coe.int/ViewDoc.jsp?Ref=CM/Rec(2010)6&amp;Language=lanFrench&amp;Site=COE&amp;BackColorInternet=C3C3C3&amp;BackColorIntranet=EDB021&amp;BackColorLogged=F5D383" TargetMode="External"/><Relationship Id="rId8" Type="http://schemas.openxmlformats.org/officeDocument/2006/relationships/hyperlink" Target="https://wcd.coe.int/ViewDoc.jsp?Ref=CM/Rec(2010)6&amp;Language=lanFrench&amp;Site=COE&amp;BackColorInternet=C3C3C3&amp;BackColorIntranet=EDB021&amp;BackColorLogged=F5D383" TargetMode="External"/><Relationship Id="rId9" Type="http://schemas.openxmlformats.org/officeDocument/2006/relationships/hyperlink" Target="https://wcd.coe.int/ViewDoc.jsp?Ref=CM/Rec(2010)6&amp;Language=lanFrench&amp;Site=COE&amp;BackColorInternet=C3C3C3&amp;BackColorIntranet=EDB021&amp;BackColorLogged=F5D383" TargetMode="External"/><Relationship Id="rId10" Type="http://schemas.openxmlformats.org/officeDocument/2006/relationships/image" Target="media/image1.jpeg"/><Relationship Id="rId11" Type="http://schemas.openxmlformats.org/officeDocument/2006/relationships/hyperlink" Target="https://wcd.coe.int/ViewDoc.jsp?Ref=CM/Rec(2010)6&amp;Language=lanFrench&amp;Site=COE&amp;BackColorInternet=C3C3C3&amp;BackColorIntranet=EDB021&amp;BackColorLogged=F5D383" TargetMode="External"/><Relationship Id="rId12" Type="http://schemas.openxmlformats.org/officeDocument/2006/relationships/hyperlink" Target="https://wcd.coe.int/ViewDoc.jsp?Ref=CM/Rec(2010)6&amp;Language=lanFrench&amp;Site=COE&amp;BackColorInternet=C3C3C3&amp;BackColorIntranet=EDB021&amp;BackColorLogged=F5D383" TargetMode="External"/><Relationship Id="rId13" Type="http://schemas.openxmlformats.org/officeDocument/2006/relationships/image" Target="media/image2.jpeg"/><Relationship Id="rId14" Type="http://schemas.openxmlformats.org/officeDocument/2006/relationships/hyperlink" Target="../../J:%5C_H%5CMeetings%5C111201%20IGG-4%5CDOCUMENTS%20IGG-4%5CGR-SOC%20120112%5CTOOLS%5CTOOL-1%20F%2012%20Jan.xls" TargetMode="External"/><Relationship Id="rId15" Type="http://schemas.openxmlformats.org/officeDocument/2006/relationships/hyperlink" Target="../../J:%5C_H%5CMeetings%5C111201%20IGG-4%5CDOCUMENTS%20IGG-4%5CGR-SOC%20120112%5CTOOLS%5CTOOL-1%20F%2012%20Jan.xls" TargetMode="External"/><Relationship Id="rId16" Type="http://schemas.openxmlformats.org/officeDocument/2006/relationships/hyperlink" Target="../../J:%5C_H%5CMeetings%5C111201%20IGG-4%5CDOCUMENTS%20IGG-4%5CGR-SOC%20120112%5CTOOLS%5CTOOL-1%20F%2012%20Jan.xls" TargetMode="External"/><Relationship Id="rId17" Type="http://schemas.openxmlformats.org/officeDocument/2006/relationships/hyperlink" Target="../../J:%5C_H%5CMeetings%5C111201%20IGG-4%5CDOCUMENTS%20IGG-4%5CGR-SOC%20120112%5CTOOLS%5CTOOL-1%20F%2012%20Jan.xls" TargetMode="External"/><Relationship Id="rId18" Type="http://schemas.openxmlformats.org/officeDocument/2006/relationships/hyperlink" Target="../../J:%5C_H%5CMeetings%5C111201%20IGG-4%5CDOCUMENTS%20IGG-4%5CGR-SOC%20120112%5CTOOLS%5CTOOL-1%20F%2012%20Jan.xls" TargetMode="External"/><Relationship Id="rId19" Type="http://schemas.openxmlformats.org/officeDocument/2006/relationships/hyperlink" Target="../../J:%5C_H%5CMeetings%5C111201%20IGG-4%5CDOCUMENTS%20IGG-4%5CGR-SOC%20120112%5CTOOLS%5CTOOL-1%20F%2012%20Jan.xls" TargetMode="External"/><Relationship Id="rId20" Type="http://schemas.openxmlformats.org/officeDocument/2006/relationships/hyperlink" Target="../../J:%5C_H%5CMeetings%5C111201%20IGG-4%5CDOCUMENTS%20IGG-4%5CGR-SOC%20120112%5CTOOLS%5CTOOL-1%20F%2012%20Jan.xls" TargetMode="External"/><Relationship Id="rId21" Type="http://schemas.openxmlformats.org/officeDocument/2006/relationships/hyperlink" Target="../../J:%5C_H%5CMeetings%5C111201%20IGG-4%5CDOCUMENTS%20IGG-4%5CGR-SOC%20120112%5CTOOLS%5CTOOL-1%20F%2012%20Jan.xls" TargetMode="External"/><Relationship Id="rId22" Type="http://schemas.openxmlformats.org/officeDocument/2006/relationships/hyperlink" Target="../../J:%5C_H%5CMeetings%5C111201%20IGG-4%5CDOCUMENTS%20IGG-4%5CGR-SOC%20120112%5CTOOLS%5CTOOL-1%20F%2012%20Jan.xls" TargetMode="External"/><Relationship Id="rId23" Type="http://schemas.openxmlformats.org/officeDocument/2006/relationships/hyperlink" Target="../../J:%5C_H%5CMeetings%5C111201%20IGG-4%5CDOCUMENTS%20IGG-4%5CGR-SOC%20120112%5CTOOLS%5CTOOL-1%20F%2012%20Jan.xls" TargetMode="External"/><Relationship Id="rId24" Type="http://schemas.openxmlformats.org/officeDocument/2006/relationships/hyperlink" Target="../../J:%5C_H%5CMeetings%5C111201%20IGG-4%5CDOCUMENTS%20IGG-4%5CGR-SOC%20120112%5CTOOLS%5CTOOL-1%20F%2012%20Jan.xls" TargetMode="External"/><Relationship Id="rId25" Type="http://schemas.openxmlformats.org/officeDocument/2006/relationships/hyperlink" Target="../../J:%5C_H%5CMeetings%5C111201%20IGG-4%5CDOCUMENTS%20IGG-4%5CGR-SOC%20120112%5CTOOLS%5CTOOL-1%20F%2012%20Jan.xls" TargetMode="External"/><Relationship Id="rId26" Type="http://schemas.openxmlformats.org/officeDocument/2006/relationships/hyperlink" Target="../../J:%5C_H%5CMeetings%5C111201%20IGG-4%5CDOCUMENTS%20IGG-4%5CGR-SOC%20120112%5CTOOLS%5CTOOL-1%20F%2012%20Jan.xls" TargetMode="External"/><Relationship Id="rId27" Type="http://schemas.openxmlformats.org/officeDocument/2006/relationships/hyperlink" Target="https://wcd.coe.int/ViewDoc.jsp?Ref=CM/Rec(2010)6&amp;Language=lanFrench&amp;Site=COE&amp;BackColorInternet=C3C3C3&amp;BackColorIntranet=EDB021&amp;BackColorLogged=F5D383" TargetMode="External"/><Relationship Id="rId28" Type="http://schemas.openxmlformats.org/officeDocument/2006/relationships/hyperlink" Target="https://wcd.coe.int/ViewDoc.jsp?Ref=CM/Rec(2010)6&amp;Language=lanFrench&amp;Site=COE&amp;BackColorInternet=C3C3C3&amp;BackColorIntranet=EDB021&amp;BackColorLogged=F5D383" TargetMode="External"/><Relationship Id="rId29" Type="http://schemas.openxmlformats.org/officeDocument/2006/relationships/hyperlink" Target="https://wcd.coe.int/ViewDoc.jsp?Ref=CM/Rec(2010)6&amp;Language=lanFrench&amp;Site=COE&amp;BackColorInternet=C3C3C3&amp;BackColorIntranet=EDB021&amp;BackColorLogged=F5D38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2:00Z</dcterms:created>
  <dc:creator>HP G62 611080</dc:creator>
  <dc:description/>
  <dc:language>en-US</dc:language>
  <cp:lastModifiedBy>HP G62 611080</cp:lastModifiedBy>
  <dcterms:modified xsi:type="dcterms:W3CDTF">2012-11-06T21:52:00Z</dcterms:modified>
  <cp:revision>2</cp:revision>
  <dc:subject/>
  <dc:title/>
</cp:coreProperties>
</file>